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passing of the Reverend Dr. Lawrence A. Crenshaw of San Antonio on December 18, 2010, at the age of 86; and</w:t>
      </w:r>
    </w:p>
    <w:p>
      <w:pPr>
        <w:pStyle w:val="Normal"/>
        <w:spacing w:lineRule="auto" w:line="480"/>
        <w:ind w:firstLine="720"/>
        <w:jc w:val="both"/>
        <w:rPr/>
      </w:pPr>
      <w:r>
        <w:rPr/>
        <w:t>WHEREAS, The son of Etha Mae Winn and Marcus Crenshaw, Lawrence Crenshaw was born in Caldwell County on March 4, 1924; he grew up learning the value of hard work on his family's 239-acre farm, where he chopped wood, hauled water, milked cows, picked cotton, and stripped sugarcane; and</w:t>
      </w:r>
    </w:p>
    <w:p>
      <w:pPr>
        <w:pStyle w:val="Normal"/>
        <w:spacing w:lineRule="auto" w:line="480"/>
        <w:ind w:firstLine="720"/>
        <w:jc w:val="both"/>
        <w:rPr/>
      </w:pPr>
      <w:r>
        <w:rPr/>
        <w:t>WHEREAS, Dr. Crenshaw decided at an early age to dedicate his life to the ministry; after graduating from St. John School in Dale, he attended Conroe College and Mary Allen College, earning bachelor's and master's degrees in theology and divinity as well as a doctorate in divinity; and</w:t>
      </w:r>
    </w:p>
    <w:p>
      <w:pPr>
        <w:pStyle w:val="Normal"/>
        <w:spacing w:lineRule="auto" w:line="480"/>
        <w:ind w:firstLine="720"/>
        <w:jc w:val="both"/>
        <w:rPr/>
      </w:pPr>
      <w:r>
        <w:rPr/>
        <w:t>WHEREAS, During his more than six decades as a pastor, Reverend Crenshaw shared his knowledge, wisdom, and spiritual guidance with many congregations, serving churches in Navasota, Littig, and Round Rock; and</w:t>
      </w:r>
    </w:p>
    <w:p>
      <w:pPr>
        <w:pStyle w:val="Normal"/>
        <w:spacing w:lineRule="auto" w:line="480"/>
        <w:ind w:firstLine="720"/>
        <w:jc w:val="both"/>
        <w:rPr/>
      </w:pPr>
      <w:r>
        <w:rPr/>
        <w:t>WHEREAS, In 1953, he was called to lead Palestine Baptist Church in San Antonio, and through the years, he revitalized the house of worship by creating new outreach ministries to serve members and area residents in need; under his leadership, the congregation built a new facility and spread a message of hope to the greater public through radio and television broadcasts; and</w:t>
      </w:r>
    </w:p>
    <w:p>
      <w:pPr>
        <w:pStyle w:val="Normal"/>
        <w:spacing w:lineRule="auto" w:line="480"/>
        <w:ind w:firstLine="720"/>
        <w:jc w:val="both"/>
        <w:rPr/>
      </w:pPr>
      <w:r>
        <w:rPr/>
        <w:t>WHEREAS, In addition to his work with Palestine Baptist, Dr. Crenshaw served his community of faith as a Bible instructor with Guadalupe College and as vice president and president of the Sunday School and BYBU Congress; he also held offices on local, state, and national levels and as chair of the permanent organization committee, co-chair of the pastor's conference, vice chair of the finance committee, and historian for the district association; and</w:t>
      </w:r>
    </w:p>
    <w:p>
      <w:pPr>
        <w:pStyle w:val="Normal"/>
        <w:spacing w:lineRule="auto" w:line="480"/>
        <w:ind w:firstLine="720"/>
        <w:jc w:val="both"/>
        <w:rPr/>
      </w:pPr>
      <w:r>
        <w:rPr/>
        <w:t>WHEREAS, Reverend Crenshaw exchanged wedding vows with Estella Washington on September 17, 1947, and the couple had a rewarding marriage that spanned more than half a century; after his wife's passing, he was fortunate enough to find love a second time, and in 2007 he married Mattie Johnson, with whom he shared a special enjoyment of traveling; and</w:t>
      </w:r>
    </w:p>
    <w:p>
      <w:pPr>
        <w:pStyle w:val="Normal"/>
        <w:spacing w:lineRule="auto" w:line="480"/>
        <w:ind w:firstLine="720"/>
        <w:jc w:val="both"/>
        <w:rPr/>
      </w:pPr>
      <w:r>
        <w:rPr/>
        <w:t>WHEREAS, Dr. Lawrence Crenshaw was a gifted and devoted pastor who made a profound difference in the lives of those who had the privilege of hearing him preach, and although he is deeply missed, he leaves behind a legacy that will be treasured for years to come; now, therefore, be it</w:t>
      </w:r>
    </w:p>
    <w:p>
      <w:pPr>
        <w:pStyle w:val="Normal"/>
        <w:spacing w:lineRule="auto" w:line="480"/>
        <w:ind w:firstLine="720"/>
        <w:jc w:val="both"/>
        <w:rPr/>
      </w:pPr>
      <w:r>
        <w:rPr/>
        <w:t>RESOLVED, That the House of Representatives of the 82nd Texas Legislature hereby pay tribute to the life of the Reverend Dr. Lawrence A. Crenshaw and extend sincere sympathy to the members of his family: to his wife, Mattie Crenshaw; to his sisters, Cleola Franks, Rosa Lee Taylor, Ophelia Knox, Dee Dee Bennett, Effie Kemp, and Julia Crenshaw-Moore and her husband, Willi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the Reverend Dr. Lawrence A. Crenshaw.</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McClend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7 was unanimously adopted by a rising vote of the House on February 24, 2011.</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9:00Z</dcterms:created>
  <dc:creator>salsap</dc:creator>
  <dc:description/>
  <cp:keywords/>
  <dc:language>en-US</dc:language>
  <cp:lastModifiedBy>salsap</cp:lastModifiedBy>
  <dcterms:modified xsi:type="dcterms:W3CDTF">2011-04-29T22:29:00Z</dcterms:modified>
  <cp:revision>2</cp:revision>
  <dc:subject/>
  <dc:title/>
</cp:coreProperties>
</file>