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6147 JGH-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arper-Brown</w:t>
        <w:tab/>
        <w:t>H.R. No. 294</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Distinguished citizens of Irving are gathering on February 8, 2011, to celebrate Irving Day at the State Capitol; and</w:t>
      </w:r>
    </w:p>
    <w:p>
      <w:pPr>
        <w:pStyle w:val="Normal"/>
        <w:spacing w:lineRule="auto" w:line="480"/>
        <w:ind w:firstLine="720"/>
        <w:jc w:val="both"/>
        <w:rPr/>
      </w:pPr>
      <w:r>
        <w:rPr/>
        <w:t>WHEREAS, Irving began its period of rapid growth in the mid-20th century; the Plymouth Park Shopping Center opened in 1955, the University of Dallas in 1956, and Irving Community Hospital in 1964; the creation of DFW International Airport and the creation of Las Colinas and Valley Ranch master-planned business and residential communities contributed further to the city's growth, and the city has been the headquarters of "America's Team," the Dallas Cowboys, as well as the Big 12 Conference, Conference USA, and the National Football Foundation; and</w:t>
      </w:r>
    </w:p>
    <w:p>
      <w:pPr>
        <w:pStyle w:val="Normal"/>
        <w:spacing w:lineRule="auto" w:line="480"/>
        <w:ind w:firstLine="720"/>
        <w:jc w:val="both"/>
        <w:rPr/>
      </w:pPr>
      <w:r>
        <w:rPr/>
        <w:t>WHEREAS, Today, Irving has a population of more than 215,000, and it is the home of the first five-star chamber of commerce in Texas, the Greater Irving-Las Colinas Chamber of Commerce, which actively represents the interests of the largest business park in North Texas; and</w:t>
      </w:r>
    </w:p>
    <w:p>
      <w:pPr>
        <w:pStyle w:val="Normal"/>
        <w:spacing w:lineRule="auto" w:line="480"/>
        <w:ind w:firstLine="720"/>
        <w:jc w:val="both"/>
        <w:rPr/>
      </w:pPr>
      <w:r>
        <w:rPr/>
        <w:t>WHEREAS, More than 8,000 companies, and more than 40 companies in the Fortune 500, have a presence in Irving, including the Kroger Company, AT&amp;T, Verizon, and Microsoft; moreover, ExxonMobile, Kimberly-Clark, the Commercial Metals Company, Flowserve, and Fluor have global headquarters there; additionally, many other successful companies, such as TXU Energy, HMS, and ACE Cash Express, are located in the city; and</w:t>
      </w:r>
    </w:p>
    <w:p>
      <w:pPr>
        <w:pStyle w:val="Normal"/>
        <w:spacing w:lineRule="auto" w:line="480"/>
        <w:ind w:firstLine="720"/>
        <w:jc w:val="both"/>
        <w:rPr/>
      </w:pPr>
      <w:r>
        <w:rPr/>
        <w:t>WHEREAS, Irving's educational and cultural resources make it a fine place to live and work; the University of Dallas, North Lake College, and other institutions of higher education offer ample opportunities for postsecondary education, and the Irving Arts Center, as well as three symphony orchestras and two award-winning theater companies, provide exceptional cultural programs; and</w:t>
      </w:r>
    </w:p>
    <w:p>
      <w:pPr>
        <w:pStyle w:val="Normal"/>
        <w:spacing w:lineRule="auto" w:line="480"/>
        <w:ind w:firstLine="720"/>
        <w:jc w:val="both"/>
        <w:rPr/>
      </w:pPr>
      <w:r>
        <w:rPr/>
        <w:t>WHEREAS, Residents and visitors alike may delight in the gondolas at Mandalay Canal and the stunning sculpture known as the Mustangs of Las Colinas, with its associated museum, and the headquarters of the Boy Scouts of America features the BSA's National Scouting Museum, which tells the history of scouting and has the world's largest collection of original Norman Rockwell scouting artwork; additionally, the HP Byron Nelson Golf Championship is an annual PGA Tour event; and</w:t>
      </w:r>
    </w:p>
    <w:p>
      <w:pPr>
        <w:pStyle w:val="Normal"/>
        <w:spacing w:lineRule="auto" w:line="480"/>
        <w:ind w:firstLine="720"/>
        <w:jc w:val="both"/>
        <w:rPr/>
      </w:pPr>
      <w:r>
        <w:rPr/>
        <w:t>WHEREAS, Benefiting greatly from the farsighted leadership of Mayor Herbert A. Gears and the members of the city council, Michael E. Gallaway, Roy Santoscoy, Allan E. Meagher, Lewis Patrick, Rose Cannaday, Rick Stopfer, Gerald Farris, and Joe Philipp, Irving is a forward-looking and vibrant city, and its creative and hardworking citizens are to be commended for their contributions to the prosperity of the Lone Star State; now, therefore, be it</w:t>
      </w:r>
    </w:p>
    <w:p>
      <w:pPr>
        <w:pStyle w:val="Normal"/>
        <w:spacing w:lineRule="auto" w:line="480"/>
        <w:ind w:firstLine="720"/>
        <w:jc w:val="both"/>
        <w:rPr/>
      </w:pPr>
      <w:r>
        <w:rPr/>
        <w:t>RESOLVED, That the House of Representatives of the 82nd Texas Legislature hereby recognize February 8, 2011, as Irving Day at the State Capitol and extend to Irving's mayor, city council members, corporate executives, chamber representatives, and other citizens present today a warm welcome to Austin.</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9:39:00Z</dcterms:created>
  <dc:creator>salsap</dc:creator>
  <dc:description/>
  <cp:keywords/>
  <dc:language>en-US</dc:language>
  <cp:lastModifiedBy>salsap</cp:lastModifiedBy>
  <dcterms:modified xsi:type="dcterms:W3CDTF">2011-04-29T19:39:00Z</dcterms:modified>
  <cp:revision>2</cp:revision>
  <dc:subject/>
  <dc:title/>
</cp:coreProperties>
</file>