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33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Proud citizens of Kingsville are gathering in Austin on February 9, 2011, to celebrate Kingsville Day at the State Capitol; and</w:t>
      </w:r>
    </w:p>
    <w:p>
      <w:pPr>
        <w:pStyle w:val="Normal"/>
        <w:spacing w:lineRule="auto" w:line="480"/>
        <w:ind w:firstLine="720"/>
        <w:jc w:val="both"/>
        <w:rPr/>
      </w:pPr>
      <w:r>
        <w:rPr/>
        <w:t>WHEREAS, Founded on Independence Day in 1905, Kingsville is home to the world-famous King Ranch, which helped develop the Santa Gertrudis cattle breed and has long been a prominent supplier of quarter horses; moreover, the ranch was the home of Triple Crown winner Assault and has been a leader in agriculture for more than 150 years and continues to be one of the largest oil and gas producers in the state; and</w:t>
      </w:r>
    </w:p>
    <w:p>
      <w:pPr>
        <w:pStyle w:val="Normal"/>
        <w:spacing w:lineRule="auto" w:line="480"/>
        <w:ind w:firstLine="720"/>
        <w:jc w:val="both"/>
        <w:rPr/>
      </w:pPr>
      <w:r>
        <w:rPr/>
        <w:t>WHEREAS, An important center of higher education in South Texas since 1925, Texas A&amp;M University--Kingsville includes the Frank H. Dotterweich College of Engineering, the Dick and Mary Lewis Kleberg College of Agriculture, the Caesar Kleberg Wildlife Research Institute, and the Texas A&amp;M Health Science Center--Irma Lerma Rangel College of Pharmacy; the university has claimed seven national football championships and has recently been recognized for its excellent environmental engineering program, fine arts program, jazz band, school of education, and wildlife society; this fine institution saw enrollment increase more than 12 percent in fall 2010 and has opened a new dormitory and student recreation center, with construction on two more residence halls and a new dining facility already under way; and</w:t>
      </w:r>
    </w:p>
    <w:p>
      <w:pPr>
        <w:pStyle w:val="Normal"/>
        <w:spacing w:lineRule="auto" w:line="480"/>
        <w:ind w:firstLine="720"/>
        <w:jc w:val="both"/>
        <w:rPr/>
      </w:pPr>
      <w:r>
        <w:rPr/>
        <w:t>WHEREAS, Naval Air Station Kingsville features the premier undergraduate pilot training facility in the United States, which prepares U.S. Navy and Marine Corps pilots for their key role in national defense; within the past two years, the base has added an Army Reserve Medical Evacuation unit and an Armed Forces Reserve Center; moreover, construction has begun on a new facility to be used by U.S. Border Patrol agents stationed in the area; and</w:t>
      </w:r>
    </w:p>
    <w:p>
      <w:pPr>
        <w:pStyle w:val="Normal"/>
        <w:spacing w:lineRule="auto" w:line="480"/>
        <w:ind w:firstLine="720"/>
        <w:jc w:val="both"/>
        <w:rPr/>
      </w:pPr>
      <w:r>
        <w:rPr/>
        <w:t>WHEREAS, Kingsville, along with the rest of Kleberg County and neighboring Kenedy County, is a place of diversified industries; thanks to the presence of companies producing oil, gas, nuclear, wind, and solar power, the area's economy has continued to grow, resulting in new jobs and an improved quality of life for residents; among the Kingsville businesses that are presently expanding their facilities and employment offerings are Texas Cementing Services and Proco, Inc.; and</w:t>
      </w:r>
    </w:p>
    <w:p>
      <w:pPr>
        <w:pStyle w:val="Normal"/>
        <w:spacing w:lineRule="auto" w:line="480"/>
        <w:ind w:firstLine="720"/>
        <w:jc w:val="both"/>
        <w:rPr/>
      </w:pPr>
      <w:r>
        <w:rPr/>
        <w:t>WHEREAS, The city of Kingsville is the region's center for health care, with an outstanding medical facility, the CHRISTUS Spohn Hospital Kingsville; and</w:t>
      </w:r>
    </w:p>
    <w:p>
      <w:pPr>
        <w:pStyle w:val="Normal"/>
        <w:spacing w:lineRule="auto" w:line="480"/>
        <w:ind w:firstLine="720"/>
        <w:jc w:val="both"/>
        <w:rPr/>
      </w:pPr>
      <w:r>
        <w:rPr/>
        <w:t>WHEREAS, The hardworking and forward-looking citizens of Kingsville are building on a long tradition of progressive development, and their achievements are indeed deserving of special recognition; now, therefore, be it</w:t>
      </w:r>
    </w:p>
    <w:p>
      <w:pPr>
        <w:pStyle w:val="Normal"/>
        <w:spacing w:lineRule="auto" w:line="480"/>
        <w:ind w:firstLine="720"/>
        <w:jc w:val="both"/>
        <w:rPr/>
      </w:pPr>
      <w:r>
        <w:rPr/>
        <w:t>RESOLVED, That the House of Representatives of the 82nd Texas Legislature hereby recognize February 9, 2011, as Kingsville Day at the State Capitol and extend to the visiting delegation sincere best wishes for a memorable stay in Austin.</w:t>
      </w:r>
    </w:p>
    <w:p>
      <w:pPr>
        <w:pStyle w:val="Normal"/>
        <w:jc w:val="both"/>
        <w:rPr/>
      </w:pPr>
      <w:r>
        <w:rPr/>
      </w:r>
    </w:p>
    <w:p>
      <w:pPr>
        <w:pStyle w:val="Normal"/>
        <w:jc w:val="right"/>
        <w:rPr/>
      </w:pPr>
      <w:r>
        <w:rPr/>
        <w:t>Lozan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31 was adopted by the House on February 9,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07:00Z</dcterms:created>
  <dc:creator>salsap</dc:creator>
  <dc:description/>
  <cp:keywords/>
  <dc:language>en-US</dc:language>
  <cp:lastModifiedBy>salsap</cp:lastModifiedBy>
  <dcterms:modified xsi:type="dcterms:W3CDTF">2011-04-29T20:07:00Z</dcterms:modified>
  <cp:revision>2</cp:revision>
  <dc:subject/>
  <dc:title/>
</cp:coreProperties>
</file>