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35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ountless lives were touched by the dedication and generosity of Dr. William Hicks Hadnott, Jr., of San Antonio, who passed away on August 28, 2010, at the age of 82; and</w:t>
      </w:r>
    </w:p>
    <w:p>
      <w:pPr>
        <w:pStyle w:val="Normal"/>
        <w:spacing w:lineRule="auto" w:line="480"/>
        <w:ind w:firstLine="720"/>
        <w:jc w:val="both"/>
        <w:rPr/>
      </w:pPr>
      <w:r>
        <w:rPr/>
        <w:t>WHEREAS, The son of William Hicks and Marjorie O'Neil Hadnott, William Hadnott was born on June 13, 1928, in Beaumont; his parents were public school teachers who taught him the value of education from an early age, and although he grew up during the height of racial segregation, he was determined to overcome all challenges to achieve his goals; in 1952, he graduated magna cum laude from Wiley College with a bachelor's degree in chemistry, and he went on to earn a medical degree from The University of Texas Medical Branch at Galveston in 1957; on completion of an internship at Sacramento County Hospital in California, he opened a medical clinic in Bay City, and he spent the next nine years in family practice; and</w:t>
      </w:r>
    </w:p>
    <w:p>
      <w:pPr>
        <w:pStyle w:val="Normal"/>
        <w:spacing w:lineRule="auto" w:line="480"/>
        <w:ind w:firstLine="720"/>
        <w:jc w:val="both"/>
        <w:rPr/>
      </w:pPr>
      <w:r>
        <w:rPr/>
        <w:t>WHEREAS, In 1961, Dr. Hadnott married the former Janis O. McDowell, and the couple nurtured a rewarding relationship that was made even richer with the addition of four children, Wanna, Wynette, Marjorie, and William; and</w:t>
      </w:r>
    </w:p>
    <w:p>
      <w:pPr>
        <w:pStyle w:val="Normal"/>
        <w:spacing w:lineRule="auto" w:line="480"/>
        <w:ind w:firstLine="720"/>
        <w:jc w:val="both"/>
        <w:rPr/>
      </w:pPr>
      <w:r>
        <w:rPr/>
        <w:t>WHEREAS, Dr. Hadnott was accepted into the first anesthesiology residency program at The University of Texas Health Science Center at San Antonio, and after completing it in 1969, he became a clinical professor there; also in private practice, he served as chief of anesthesiology at the Baptist Memorial Hospital System from 1974 through 1988, and he later held positions as chief of anesthesiology and chief of staff at Nix Memorial Hospital; he retired from medical practice in 1998, and eight years later he concluded a 37-year tenure on the faculty of the UT Health Science Center at San Antonio; and</w:t>
      </w:r>
    </w:p>
    <w:p>
      <w:pPr>
        <w:pStyle w:val="Normal"/>
        <w:spacing w:lineRule="auto" w:line="480"/>
        <w:ind w:firstLine="720"/>
        <w:jc w:val="both"/>
        <w:rPr/>
      </w:pPr>
      <w:r>
        <w:rPr/>
        <w:t>WHEREAS, Through the years, Dr. Hadnott contributed to numerous professional and civic organizations, including the San Antonio Society of Anesthesiologists, the Bexar County Medical Society, and the International Anesthesia Research Society; he was active on the Presidential Advisory Committee on Minority Affairs at UTMB, as well as the Board of Trustees and the Diversity in Medical Education Committee for the UTMB Alumni Association, and he was a founding member of the C. A. Whittier Medical Society, a fellow of the American College of Anesthesiology, and a diplomate of the American Board of Anesthesiology; and</w:t>
      </w:r>
    </w:p>
    <w:p>
      <w:pPr>
        <w:pStyle w:val="Normal"/>
        <w:spacing w:lineRule="auto" w:line="480"/>
        <w:ind w:firstLine="720"/>
        <w:jc w:val="both"/>
        <w:rPr/>
      </w:pPr>
      <w:r>
        <w:rPr/>
        <w:t>WHEREAS, This esteemed professional received such accolades as the Ashbel Smith Distinguished Alumnus Award from UTMB and the Distinguished Service Award from the Texas Society of Anesthesiologists; moreover, the William H. Hadnott, Jr., M.D. Endowed Chair in Anesthesiology was established at UT Health Science Center at San Antonio in 2008; and</w:t>
      </w:r>
    </w:p>
    <w:p>
      <w:pPr>
        <w:pStyle w:val="Normal"/>
        <w:spacing w:lineRule="auto" w:line="480"/>
        <w:ind w:firstLine="720"/>
        <w:jc w:val="both"/>
        <w:rPr/>
      </w:pPr>
      <w:r>
        <w:rPr/>
        <w:t>WHEREAS, Dr. Hadnott delighted in the company of his loved ones and was affectionately referred to as "Pops" by his grandson, Harrison; he also spent time organizing golf tournaments for the Eastside Boys and Girls Club of San Antonio, and he was a life member of the NAACP and a valued congregant of Asbury United Methodist Church; and</w:t>
      </w:r>
    </w:p>
    <w:p>
      <w:pPr>
        <w:pStyle w:val="Normal"/>
        <w:spacing w:lineRule="auto" w:line="480"/>
        <w:ind w:firstLine="720"/>
        <w:jc w:val="both"/>
        <w:rPr/>
      </w:pPr>
      <w:r>
        <w:rPr/>
        <w:t>WHEREAS, Although William Hadnott is greatly missed, he leaves behind a remarkable legacy that will be forever treasured by all those who were privileged to share in his love and friendship; now, therefore, be it</w:t>
      </w:r>
    </w:p>
    <w:p>
      <w:pPr>
        <w:pStyle w:val="Normal"/>
        <w:spacing w:lineRule="auto" w:line="480"/>
        <w:ind w:firstLine="720"/>
        <w:jc w:val="both"/>
        <w:rPr/>
      </w:pPr>
      <w:r>
        <w:rPr/>
        <w:t>RESOLVED, That the House of Representatives of the 82nd Texas Legislature hereby pay tribute to the memory of Dr. William Hicks Hadnott, Jr., and extend sincere condolences to the members of his family: to his wife, Janis McDowell Hadnott; to his children, Wanna H. Hadnott, Wynette Hadnott Keller and her husband, Larry, Marjorie LaVerne Hadnott, and Dr. William H. Hadnott III and his wife, Nicole; to his grandson, William Harrison Hadnott; to his brother, Dr. James L. Hadnott and his wife, Gwendolyn; to his sister, Evelyn Hadnott Jackson; and to his other relatives and many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Dr. William Hadnott.</w:t>
      </w:r>
    </w:p>
    <w:p>
      <w:pPr>
        <w:pStyle w:val="Normal"/>
        <w:jc w:val="both"/>
        <w:rPr/>
      </w:pPr>
      <w:r>
        <w:rPr/>
      </w:r>
    </w:p>
    <w:p>
      <w:pPr>
        <w:pStyle w:val="Normal"/>
        <w:jc w:val="right"/>
        <w:rPr/>
      </w:pPr>
      <w:r>
        <w:rPr/>
        <w:t>McClendo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50 was unanimously adopted by a rising vote of the House on February 24, 2011.</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2:07:00Z</dcterms:created>
  <dc:creator>salsap</dc:creator>
  <dc:description/>
  <cp:keywords/>
  <dc:language>en-US</dc:language>
  <cp:lastModifiedBy>salsap</cp:lastModifiedBy>
  <dcterms:modified xsi:type="dcterms:W3CDTF">2011-04-29T22:07:00Z</dcterms:modified>
  <cp:revision>2</cp:revision>
  <dc:subject/>
  <dc:title/>
</cp:coreProperties>
</file>