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4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Eagle Pass and Maverick County are gathering in Austin on February 17, 2011, to celebrate Eagle Pass-Maverick County Day at the State Capitol; and</w:t>
      </w:r>
    </w:p>
    <w:p>
      <w:pPr>
        <w:pStyle w:val="Normal"/>
        <w:spacing w:lineRule="auto" w:line="480"/>
        <w:ind w:firstLine="720"/>
        <w:jc w:val="both"/>
        <w:rPr/>
      </w:pPr>
      <w:r>
        <w:rPr/>
        <w:t>WHEREAS, Located in southwest Texas, Maverick County was established in 1856 and named for state legislator Samuel Augustus Maverick; its county seat, Eagle Pass, was organized in the early 1870s on the border between Mexico and Texas; the city was originally named El Paso del Aguila because of the frequent flights of Mexican eagles over the area and has a unique history as a gateway to Texas from Mexico; and</w:t>
      </w:r>
    </w:p>
    <w:p>
      <w:pPr>
        <w:pStyle w:val="Normal"/>
        <w:spacing w:lineRule="auto" w:line="480"/>
        <w:ind w:firstLine="720"/>
        <w:jc w:val="both"/>
        <w:rPr/>
      </w:pPr>
      <w:r>
        <w:rPr/>
        <w:t>WHEREAS, City and county officials are committed to working together to create jobs, encourage young people, and improve the quality of life in their region of the state; among recent accomplishments are an addition to Loop 480, a new jail facility, the first phase of the Eagle Pass ISD Student Activity Center, and the 44,000-square-foot International Center for Trade, which has served as a venue for area meetings and conferences since 2006; and</w:t>
      </w:r>
    </w:p>
    <w:p>
      <w:pPr>
        <w:pStyle w:val="Normal"/>
        <w:spacing w:lineRule="auto" w:line="480"/>
        <w:ind w:firstLine="720"/>
        <w:jc w:val="both"/>
        <w:rPr/>
      </w:pPr>
      <w:r>
        <w:rPr/>
        <w:t>WHEREAS, Civic leaders are also dedicated to the effective collaboration of the public and private sectors and to the administration of an economic development plan that will attract and retain solid business, industry, and trade, as well as affordable housing; specific goals include expanding the region's health care services and bringing in a four-year college to augment local institutions Sul Ross State University Rio Grande College and Southwest Texas Junior College; and</w:t>
      </w:r>
    </w:p>
    <w:p>
      <w:pPr>
        <w:pStyle w:val="Normal"/>
        <w:spacing w:lineRule="auto" w:line="480"/>
        <w:ind w:firstLine="720"/>
        <w:jc w:val="both"/>
        <w:rPr/>
      </w:pPr>
      <w:r>
        <w:rPr/>
        <w:t>WHEREAS, With three international bridges, including a rail bridge, Eagle Pass and Maverick County have become an important port of entry for international commerce, and the Kickapoo Traditional Tribe of Texas provides an important source of jobs, revenue, and tourism; visitors to the region can also learn about area history at Fort Duncan Park and San Juan Plaza and enjoy outdoor recreation at Maverick County Lake; moreover, they can stroll the streets of historic downtown Eagle Pass, which was recently designated as a Texas Main Street City by the Texas Historical Commission; and</w:t>
      </w:r>
    </w:p>
    <w:p>
      <w:pPr>
        <w:pStyle w:val="Normal"/>
        <w:spacing w:lineRule="auto" w:line="480"/>
        <w:ind w:firstLine="720"/>
        <w:jc w:val="both"/>
        <w:rPr/>
      </w:pPr>
      <w:r>
        <w:rPr/>
        <w:t>WHEREAS, Led by Maverick County Judge David R. Saucedo and Eagle Pass Mayor Ramsey English Cantu, community residents are justifiably proud of their contributions to the Lone Star State, and it is most fitting that they be honored on this special day; now, therefore, be it</w:t>
      </w:r>
    </w:p>
    <w:p>
      <w:pPr>
        <w:pStyle w:val="Normal"/>
        <w:spacing w:lineRule="auto" w:line="480"/>
        <w:ind w:firstLine="720"/>
        <w:jc w:val="both"/>
        <w:rPr/>
      </w:pPr>
      <w:r>
        <w:rPr/>
        <w:t>RESOLVED, That the House of Representatives of the 82nd Texas Legislature hereby recognize February 17, 2011, as Eagle Pass-Maverick County Day at the State Capitol and extend to the visiting delegation sincere best wishes for a meaningful and memorable stay in Austin.</w:t>
      </w:r>
    </w:p>
    <w:p>
      <w:pPr>
        <w:pStyle w:val="Normal"/>
        <w:jc w:val="both"/>
        <w:rPr/>
      </w:pPr>
      <w:r>
        <w:rPr/>
      </w:r>
    </w:p>
    <w:p>
      <w:pPr>
        <w:pStyle w:val="Normal"/>
        <w:jc w:val="right"/>
        <w:rPr/>
      </w:pPr>
      <w:r>
        <w:rPr/>
        <w:t>King of Zaval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421 was adopted by the House on February 17, 2011,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56:00Z</dcterms:created>
  <dc:creator>salsap</dc:creator>
  <dc:description/>
  <cp:keywords/>
  <dc:language>en-US</dc:language>
  <cp:lastModifiedBy>salsap</cp:lastModifiedBy>
  <dcterms:modified xsi:type="dcterms:W3CDTF">2011-04-29T20:56:00Z</dcterms:modified>
  <cp:revision>2</cp:revision>
  <dc:subject/>
  <dc:title/>
</cp:coreProperties>
</file>