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6427 BPG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arquez</w:t>
        <w:tab/>
        <w:t>H.R. No. 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El Paso High School girls' swimming team won the District 1-4A title with an exceptional performance at the Tigua Recreation and Wellness Center on January 22, 2011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ominating the competition at the district championship meet, the Tigers scored 197 points and outdistanced their closest rival, Jefferson High School, by an impressive 103 point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depth of talent on the El Paso High team was key to the victory; the Tigers took first place in 10 of 11 events, paced by exceptionally strong efforts from Lauren Porras, Gaby Partida, and Shanny Lin; Ms. Porras won the 100-yard and 200-yard freestyle races, while Ms. Partida took first place in the 50-yard freestyle and 100-yard backstroke; Ms. Lin placed first in the 100-yard butterfly and 100-yard breaststrok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Guided by coach Dow Farley, the Tigers have demonstrated an admirable work ethic and a true commitment to excellence throughout the season, and they may indeed take pride in their outstanding accomplishment at the district meet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2nd Texas Legislature hereby congratulate the El Paso High School girls' swimming team on capturing the District 1-4A title and extend to the athletes and to Coach Farley sincere best wishes for continued succ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the team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4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13:00Z</dcterms:created>
  <dc:creator>salsap</dc:creator>
  <dc:description/>
  <cp:keywords/>
  <dc:language>en-US</dc:language>
  <cp:lastModifiedBy>salsap</cp:lastModifiedBy>
  <dcterms:modified xsi:type="dcterms:W3CDTF">2011-04-29T20:13:00Z</dcterms:modified>
  <cp:revision>2</cp:revision>
  <dc:subject/>
  <dc:title/>
</cp:coreProperties>
</file>