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423 JG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R. No. 44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aerospace industry has contributed significantly to the State of Texas; and</w:t>
      </w:r>
    </w:p>
    <w:p>
      <w:pPr>
        <w:pStyle w:val="Normal"/>
        <w:spacing w:lineRule="auto" w:line="480"/>
        <w:ind w:firstLine="720"/>
        <w:jc w:val="both"/>
        <w:rPr/>
      </w:pPr>
      <w:r>
        <w:rPr/>
        <w:t>WHEREAS, The NASA Johnson Space Center and the surrounding aerospace community directly employ more than 18,000 people, and in fiscal year 2010 they received nearly $5.3 billion in procurement obligations; the economic impact of this was enormous, with 85 large businesses performing approximately $3.6 billion of work in Texas, and some $119 million worth of work being provided to small businesses; moreover, the industry contracted nearly $14.2 million in grants and agreements with Texas universities, $70.4 million with women-owned businesses, $10.3 million with veteran-owned businesses, and $14.5 million with Texas nonprofit organizations; and</w:t>
      </w:r>
    </w:p>
    <w:p>
      <w:pPr>
        <w:pStyle w:val="Normal"/>
        <w:spacing w:lineRule="auto" w:line="480"/>
        <w:ind w:firstLine="720"/>
        <w:jc w:val="both"/>
        <w:rPr/>
      </w:pPr>
      <w:r>
        <w:rPr/>
        <w:t>WHEREAS, The state aerospace industry leads the nation's human space exploration program, and among its responsibilities are flying the space shuttle fleet until its retirement, completing the assembly and continuing the operation of the International Space Station, and developing the Orion crew module, which will be used on the nation's next launch vehicle; and</w:t>
      </w:r>
    </w:p>
    <w:p>
      <w:pPr>
        <w:pStyle w:val="Normal"/>
        <w:spacing w:lineRule="auto" w:line="480"/>
        <w:ind w:firstLine="720"/>
        <w:jc w:val="both"/>
        <w:rPr/>
      </w:pPr>
      <w:r>
        <w:rPr/>
        <w:t>WHEREAS, Thanks in part to the efforts of the Bay Area Houston Economic Partnership, Congress overwhelmingly passed the 2010 NASA Authorization Act, and it was signed into law by the president; this legislation charts a path for future space exploration that includes three shuttle flights in 2011, continuing support for the International Space Station at least through 2020, development of a new launch system that leverages investments already made in the Ares launch systems, and continued funding of a multipurpose crew vehicle that uses the designs, systems, and safety features of the Orion project; and</w:t>
      </w:r>
    </w:p>
    <w:p>
      <w:pPr>
        <w:pStyle w:val="Normal"/>
        <w:spacing w:lineRule="auto" w:line="480"/>
        <w:ind w:firstLine="720"/>
        <w:jc w:val="both"/>
        <w:rPr/>
      </w:pPr>
      <w:r>
        <w:rPr/>
        <w:t>WHEREAS, The human space exploration program is essential to America's global leadership, economic competitiveness, and job creation, and the technological innovations pioneered by NASA benefit not only the nation's safety and security, but also the communications and health care industries, as well as others; and</w:t>
      </w:r>
    </w:p>
    <w:p>
      <w:pPr>
        <w:pStyle w:val="Normal"/>
        <w:spacing w:lineRule="auto" w:line="480"/>
        <w:ind w:firstLine="720"/>
        <w:jc w:val="both"/>
        <w:rPr/>
      </w:pPr>
      <w:r>
        <w:rPr/>
        <w:t>WHEREAS, NASA and the entire aerospace community have long made a vital and positive difference in the Lone Star State, and they are indeed deserving of recognition; now, therefore, be it</w:t>
      </w:r>
    </w:p>
    <w:p>
      <w:pPr>
        <w:pStyle w:val="Normal"/>
        <w:spacing w:lineRule="auto" w:line="480"/>
        <w:ind w:firstLine="720"/>
        <w:jc w:val="both"/>
        <w:rPr/>
      </w:pPr>
      <w:r>
        <w:rPr/>
        <w:t>RESOLVED, That the House of Representatives of the 82nd Texas Legislature hereby honor NASA and the aerospace industry for their leadership and accomplishments in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1:00Z</dcterms:created>
  <dc:creator>salsap</dc:creator>
  <dc:description/>
  <cp:keywords/>
  <dc:language>en-US</dc:language>
  <cp:lastModifiedBy>salsap</cp:lastModifiedBy>
  <dcterms:modified xsi:type="dcterms:W3CDTF">2011-04-29T20:21:00Z</dcterms:modified>
  <cp:revision>2</cp:revision>
  <dc:subject/>
  <dc:title/>
</cp:coreProperties>
</file>