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57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R. No. 4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Jesse and Rosa Garcia of Temple celebrated their 50th wedding anniversary on January 21, 2011; and</w:t>
      </w:r>
    </w:p>
    <w:p>
      <w:pPr>
        <w:pStyle w:val="Normal"/>
        <w:spacing w:lineRule="auto" w:line="480"/>
        <w:ind w:firstLine="720"/>
        <w:jc w:val="both"/>
        <w:rPr/>
      </w:pPr>
      <w:r>
        <w:rPr/>
        <w:t>WHEREAS, Jesse Garcia and the former Rosa Delgado were united in matrimony at Our Lady of Guadalupe Catholic Church in Temple in 1961; through the years, they have nurtured a fulfilling marriage that has been made even richer with the addition of their children, Frankie, Jesse, Debbie, Sunday, Joe, and Ruth, as well as 17 grandchildren and 16 great-grandchildren; and</w:t>
      </w:r>
    </w:p>
    <w:p>
      <w:pPr>
        <w:pStyle w:val="Normal"/>
        <w:spacing w:lineRule="auto" w:line="480"/>
        <w:ind w:firstLine="720"/>
        <w:jc w:val="both"/>
        <w:rPr/>
      </w:pPr>
      <w:r>
        <w:rPr/>
        <w:t>WHEREAS, Born and raised in Temple, the couple moved to Southern California in the early 1960s and had the opportunity to work and travel in Northern California, Washington, Oregon, and Arizona; they returned to their hometown in 1974, where Mr. Garcia was employed by the City of Temple until his retirement; Mrs. Garcia has been a dedicated homemaker throughout their marriage; and</w:t>
      </w:r>
    </w:p>
    <w:p>
      <w:pPr>
        <w:pStyle w:val="Normal"/>
        <w:spacing w:lineRule="auto" w:line="480"/>
        <w:ind w:firstLine="720"/>
        <w:jc w:val="both"/>
        <w:rPr/>
      </w:pPr>
      <w:r>
        <w:rPr/>
        <w:t>WHEREAS, While innumerable changes have taken place in the world during the past half-century,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hereby congratulate Jesse and Rosa Garcia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Garci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6:00Z</dcterms:created>
  <dc:creator>salsap</dc:creator>
  <dc:description/>
  <cp:keywords/>
  <dc:language>en-US</dc:language>
  <cp:lastModifiedBy>salsap</cp:lastModifiedBy>
  <dcterms:modified xsi:type="dcterms:W3CDTF">2011-04-29T20:26:00Z</dcterms:modified>
  <cp:revision>2</cp:revision>
  <dc:subject/>
  <dc:title/>
</cp:coreProperties>
</file>