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9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R. No. 4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Harold V. Dutton, Jr., who has rendered distinguished service to the State of Texas for more than a quarter of a century, is celebrating his 66th birthday on February 17, 2011; and</w:t>
      </w:r>
    </w:p>
    <w:p>
      <w:pPr>
        <w:pStyle w:val="Normal"/>
        <w:spacing w:lineRule="auto" w:line="480"/>
        <w:ind w:firstLine="720"/>
        <w:jc w:val="both"/>
        <w:rPr/>
      </w:pPr>
      <w:r>
        <w:rPr/>
        <w:t>WHEREAS, A native of the Fifth Ward of Houston, Mr. Dutton graduated from Phillis Wheatley High School and earned a bachelor's degree in accounting from Texas Southern University; he received his juris doctorate from the Thurgood Marshall School of Law at TSU and is a member of the State Bar of Texas, the Houston Bar Association, the Texas Trial Lawyers Association, and the American Association for Justice; and</w:t>
      </w:r>
    </w:p>
    <w:p>
      <w:pPr>
        <w:pStyle w:val="Normal"/>
        <w:spacing w:lineRule="auto" w:line="480"/>
        <w:ind w:firstLine="720"/>
        <w:jc w:val="both"/>
        <w:rPr/>
      </w:pPr>
      <w:r>
        <w:rPr/>
        <w:t>WHEREAS, During his career, Mr. Dutton held management positions in corporate planning and economic analysis at Conoco and served as president of Four Star Broadcasting, operating an independent television station in the Houston area; moreover, he was the executive director of the Julia C. Hester House, a community center and United Way-affiliated agency in the Fifth Ward; he is an attorney specializing in civil rights and employment discrimination cases, and he is a member of the adjunct faculty at Texas Southern University; and</w:t>
      </w:r>
    </w:p>
    <w:p>
      <w:pPr>
        <w:pStyle w:val="Normal"/>
        <w:spacing w:lineRule="auto" w:line="480"/>
        <w:ind w:firstLine="720"/>
        <w:jc w:val="both"/>
        <w:rPr/>
      </w:pPr>
      <w:r>
        <w:rPr/>
        <w:t>WHEREAS, First elected in 1984, Mr. Dutton is currently serving his 14th term in the Texas House of Representatives; his legislative achievements include initiatives to enhance public alternative education, to strengthen parental rights, and to improve the availability and affordability of insurance, as well as successful sponsorship of the state's first statutory program to assist businesses owned by women and minorities; he is a member of the House Democratic Caucus and the steering committee of the House Research Organization, and he previously served as chair of the Harris County delegation; and</w:t>
      </w:r>
    </w:p>
    <w:p>
      <w:pPr>
        <w:pStyle w:val="Normal"/>
        <w:spacing w:lineRule="auto" w:line="480"/>
        <w:ind w:firstLine="720"/>
        <w:jc w:val="both"/>
        <w:rPr/>
      </w:pPr>
      <w:r>
        <w:rPr/>
        <w:t xml:space="preserve">WHEREAS, The efforts of Representative Dutton have been recognized by the </w:t>
      </w:r>
      <w:r>
        <w:rPr>
          <w:i/>
        </w:rPr>
        <w:t>Houston Forward Times</w:t>
      </w:r>
      <w:r>
        <w:rPr/>
        <w:t>, the ACLU, the Texas Women's Political Caucus, the Texas Tourism Caucus, the United States Small Business Administration, the Texas Association of African American Chambers of Commerce, and groups representing Houston police officers and Harris County and African American deputy sheriffs; in addition, he has been named a Distinguished Alumnus by the TSU School of Business and is a 32nd degree Mason and a member of the Kappa Alpha Psi fraternity; and</w:t>
      </w:r>
    </w:p>
    <w:p>
      <w:pPr>
        <w:pStyle w:val="Normal"/>
        <w:spacing w:lineRule="auto" w:line="480"/>
        <w:ind w:firstLine="720"/>
        <w:jc w:val="both"/>
        <w:rPr/>
      </w:pPr>
      <w:r>
        <w:rPr/>
        <w:t>WHEREAS, Over the course of his life, Harold Dutton has excelled as a public servant, an attorney, a businessman, and a community leader, and he has earned widespread respect and admiration; now, therefore, be it</w:t>
      </w:r>
    </w:p>
    <w:p>
      <w:pPr>
        <w:pStyle w:val="Normal"/>
        <w:spacing w:lineRule="auto" w:line="480"/>
        <w:ind w:firstLine="720"/>
        <w:jc w:val="both"/>
        <w:rPr/>
      </w:pPr>
      <w:r>
        <w:rPr/>
        <w:t>RESOLVED, That the House of Representatives of the 82nd Texas Legislature hereby congratulate the Honorable Harold V. Dutton, Jr., on the occasion of his 66th birthday and extend to him sincere best wishes for continued happiness; and, be it further</w:t>
      </w:r>
    </w:p>
    <w:p>
      <w:pPr>
        <w:pStyle w:val="Normal"/>
        <w:spacing w:lineRule="auto" w:line="480"/>
        <w:ind w:firstLine="720"/>
        <w:jc w:val="both"/>
        <w:rPr/>
      </w:pPr>
      <w:r>
        <w:rPr/>
        <w:t>RESOLVED, That an official copy of this resolution be prepared for Representative Dut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1:00Z</dcterms:created>
  <dc:creator>salsap</dc:creator>
  <dc:description/>
  <cp:keywords/>
  <dc:language>en-US</dc:language>
  <cp:lastModifiedBy>salsap</cp:lastModifiedBy>
  <dcterms:modified xsi:type="dcterms:W3CDTF">2011-04-29T20:41:00Z</dcterms:modified>
  <cp:revision>2</cp:revision>
  <dc:subject/>
  <dc:title/>
</cp:coreProperties>
</file>