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0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of Montague County suffered an immeasurable loss with the passing of Senior Corporal David Ralph Slaton on September 20, 2010, at the age of 56; and</w:t>
      </w:r>
    </w:p>
    <w:p>
      <w:pPr>
        <w:pStyle w:val="Normal"/>
        <w:spacing w:lineRule="auto" w:line="480"/>
        <w:ind w:firstLine="720"/>
        <w:jc w:val="both"/>
        <w:rPr/>
      </w:pPr>
      <w:r>
        <w:rPr/>
        <w:t>WHEREAS, A trooper with the Texas Department of Public Safety, Corporal Slaton died as the result of a traffic accident while he was on duty, and his death has had a profound impact on both the extended circle of law enforcement officers to which he belonged and the community that adopted him as one of its own; and</w:t>
      </w:r>
    </w:p>
    <w:p>
      <w:pPr>
        <w:pStyle w:val="Normal"/>
        <w:spacing w:lineRule="auto" w:line="480"/>
        <w:ind w:firstLine="720"/>
        <w:jc w:val="both"/>
        <w:rPr/>
      </w:pPr>
      <w:r>
        <w:rPr/>
        <w:t>WHEREAS, Born in Texarkana on October 11, 1953, David Slaton graduated from Texas High School in 1971 and completed training to become a state trooper in 1974; his first assignment took him to Bowie, where he ultimately spent his entire career; an imposing presence, Corporal Slaton brought to his work a tireless dedication and an unfailing professionalism, qualities that earned him the deep respect of colleagues and fellow citizens alike; and</w:t>
      </w:r>
    </w:p>
    <w:p>
      <w:pPr>
        <w:pStyle w:val="Normal"/>
        <w:spacing w:lineRule="auto" w:line="480"/>
        <w:ind w:firstLine="720"/>
        <w:jc w:val="both"/>
        <w:rPr/>
      </w:pPr>
      <w:r>
        <w:rPr/>
        <w:t>WHEREAS, David Slaton contributed to his community in his off-duty hours, as well; he especially enjoyed coaching youth basketball and Little League teams, and he was an enthusiastic supporter of Jackrabbit sports; other favorite pastimes included golfing and exploring the digital world through his computer; and</w:t>
      </w:r>
    </w:p>
    <w:p>
      <w:pPr>
        <w:pStyle w:val="Normal"/>
        <w:spacing w:lineRule="auto" w:line="480"/>
        <w:ind w:firstLine="720"/>
        <w:jc w:val="both"/>
        <w:rPr/>
      </w:pPr>
      <w:r>
        <w:rPr/>
        <w:t>WHEREAS, Though his vocation was a demanding one, Corporal Slaton handled its challenges with a strength of spirit that shone through all his endeavors; his cheerful nature and irrepressible grin were as much a trademark of this widely admired Texan as his towering, six-and-a-half-foot frame; and</w:t>
      </w:r>
    </w:p>
    <w:p>
      <w:pPr>
        <w:pStyle w:val="Normal"/>
        <w:spacing w:lineRule="auto" w:line="480"/>
        <w:ind w:firstLine="720"/>
        <w:jc w:val="both"/>
        <w:rPr/>
      </w:pPr>
      <w:r>
        <w:rPr/>
        <w:t>WHEREAS, David Slaton and his wife, the former Lynetta Boudreaux, exchanged wedding vows on February 27, 1982, at First Baptist Church in Bowie; they shared a rewarding marriage of 28 years and became the proud parents of a son, Bo; and</w:t>
      </w:r>
    </w:p>
    <w:p>
      <w:pPr>
        <w:pStyle w:val="Normal"/>
        <w:spacing w:lineRule="auto" w:line="480"/>
        <w:ind w:firstLine="720"/>
        <w:jc w:val="both"/>
        <w:rPr/>
      </w:pPr>
      <w:r>
        <w:rPr/>
        <w:t>WHEREAS, Throughout his long and honorable career, David Slaton exemplified the highest ideals of his profession, and those who were privileged to share in the warmth of his affection will forever hold him close in their hearts; now, therefore, be it</w:t>
      </w:r>
    </w:p>
    <w:p>
      <w:pPr>
        <w:pStyle w:val="Normal"/>
        <w:spacing w:lineRule="auto" w:line="480"/>
        <w:ind w:firstLine="720"/>
        <w:jc w:val="both"/>
        <w:rPr/>
      </w:pPr>
      <w:r>
        <w:rPr/>
        <w:t>RESOLVED, That the House of Representatives of the 82nd Texas Legislature hereby pay tribute to the life of Senior Corporal David Ralph Slaton and extend sincere sympathy to the members of his family: to his wife, Lynetta Slaton; to his son, Bo Slaton; to his parents, Ralph Owen and Anne Belle Slaton; to his sisters, Deanna Torrens and her husband, George, and Teresa Moss; to his mother-in-law, LaVella Boudreaux; to his brother-in-law, Robert Boudreaux; and to his many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Senior Corporal David Ralph Slaton.</w:t>
      </w:r>
    </w:p>
    <w:p>
      <w:pPr>
        <w:pStyle w:val="Normal"/>
        <w:jc w:val="both"/>
        <w:rPr/>
      </w:pPr>
      <w:r>
        <w:rPr/>
      </w:r>
    </w:p>
    <w:p>
      <w:pPr>
        <w:pStyle w:val="Normal"/>
        <w:jc w:val="right"/>
        <w:rPr/>
      </w:pPr>
      <w:r>
        <w:rPr/>
        <w:t>Hardcastle</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00 was unanimously adopted by a rising vote of the House on March 3,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21:00Z</dcterms:created>
  <dc:creator>salsap</dc:creator>
  <dc:description/>
  <cp:keywords/>
  <dc:language>en-US</dc:language>
  <cp:lastModifiedBy>salsap</cp:lastModifiedBy>
  <dcterms:modified xsi:type="dcterms:W3CDTF">2011-04-30T02:21:00Z</dcterms:modified>
  <cp:revision>2</cp:revision>
  <dc:subject/>
  <dc:title/>
</cp:coreProperties>
</file>