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58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milton</w:t>
        <w:tab/>
        <w:t>H.R. No. 5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efferson and Orange Counties are gathering in Austin on February 28 through March 1, 2011, to celebrate Golden Triangle Days at the State Capitol; and</w:t>
      </w:r>
    </w:p>
    <w:p>
      <w:pPr>
        <w:pStyle w:val="Normal"/>
        <w:spacing w:lineRule="auto" w:line="480"/>
        <w:ind w:firstLine="720"/>
        <w:jc w:val="both"/>
        <w:rPr/>
      </w:pPr>
      <w:r>
        <w:rPr/>
        <w:t>WHEREAS, Hundreds of visitors from throughout this energy-rich and culturally unique part of Southeast Texas have come to Austin to express appreciation to elected officials and representatives of state agencies and to inform lawmakers of opportunities to further strengthen these communities; and</w:t>
      </w:r>
    </w:p>
    <w:p>
      <w:pPr>
        <w:pStyle w:val="Normal"/>
        <w:spacing w:lineRule="auto" w:line="480"/>
        <w:ind w:firstLine="720"/>
        <w:jc w:val="both"/>
        <w:rPr/>
      </w:pPr>
      <w:r>
        <w:rPr/>
        <w:t>WHEREAS, Jefferson and Orange County residents have gathered for this and other special events to work together for the good of their region and of the State of Texas; to that end, the chambers of commerce from Beaumont, Bridge City, Groves, Nederland, Orange, Port Arthur, Port Neches, and Vidor have adopted unified positions on relevant business issues; and</w:t>
      </w:r>
    </w:p>
    <w:p>
      <w:pPr>
        <w:pStyle w:val="Normal"/>
        <w:spacing w:lineRule="auto" w:line="480"/>
        <w:ind w:firstLine="720"/>
        <w:jc w:val="both"/>
        <w:rPr/>
      </w:pPr>
      <w:r>
        <w:rPr/>
        <w:t>WHEREAS, In addition to their respective cities, these chambers of commerce work closely with the counties of Jefferson and Orange, other taxing entities, business organizations, and the community at large to create a thriving business climate for the entire Golden Triangle, with its great diversity and varying socioeconomic levels; and</w:t>
      </w:r>
    </w:p>
    <w:p>
      <w:pPr>
        <w:pStyle w:val="Normal"/>
        <w:spacing w:lineRule="auto" w:line="480"/>
        <w:ind w:firstLine="720"/>
        <w:jc w:val="both"/>
        <w:rPr/>
      </w:pPr>
      <w:r>
        <w:rPr/>
        <w:t>WHEREAS, Jefferson and Orange Counties continue to recover from Hurricanes Rita and Ike and to make great strides toward industrial expansion devoted to supplying the energy needs of the state and nation; and</w:t>
      </w:r>
    </w:p>
    <w:p>
      <w:pPr>
        <w:pStyle w:val="Normal"/>
        <w:spacing w:lineRule="auto" w:line="480"/>
        <w:ind w:firstLine="720"/>
        <w:jc w:val="both"/>
        <w:rPr/>
      </w:pPr>
      <w:r>
        <w:rPr/>
        <w:t>WHEREAS, This proud region's distinctive contributions to the history and culture of Texas are highlighted by numerous tourist attractions and matched only by its contributions to the economy; known as America's Energy Gateway, the area is home to the deepwater ports in Beaumont, Orange, Port Arthur, and Sabine Pass; it is also home to such fine educational institutions as Lamar University, Lamar State College--Orange, Lamar State College--Port Arthur, and the Lamar Institute of Technology, as well as many other assets that significantly affect the growth and economic health of the state; and</w:t>
      </w:r>
    </w:p>
    <w:p>
      <w:pPr>
        <w:pStyle w:val="Normal"/>
        <w:spacing w:lineRule="auto" w:line="480"/>
        <w:ind w:firstLine="720"/>
        <w:jc w:val="both"/>
        <w:rPr/>
      </w:pPr>
      <w:r>
        <w:rPr/>
        <w:t>WHEREAS, The forward-looking people of the Golden Triangle are building a vibrant future, and these public-spirited citizens indeed merit special commendation for their diligence and achievements; now, therefore, be it</w:t>
      </w:r>
    </w:p>
    <w:p>
      <w:pPr>
        <w:pStyle w:val="Normal"/>
        <w:spacing w:lineRule="auto" w:line="480"/>
        <w:ind w:firstLine="720"/>
        <w:jc w:val="both"/>
        <w:rPr/>
      </w:pPr>
      <w:r>
        <w:rPr/>
        <w:t>RESOLVED, That the House of Representatives of the 82nd Texas Legislature hereby recognize February 28 through March 1, 2011, as Golden Triangle Days at the State Capitol and extend to the participants sincere best wishes for a memorable and meaningful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0:00Z</dcterms:created>
  <dc:creator>salsap</dc:creator>
  <dc:description/>
  <cp:keywords/>
  <dc:language>en-US</dc:language>
  <cp:lastModifiedBy>salsap</cp:lastModifiedBy>
  <dcterms:modified xsi:type="dcterms:W3CDTF">2011-04-29T21:00:00Z</dcterms:modified>
  <cp:revision>2</cp:revision>
  <dc:subject/>
  <dc:title/>
</cp:coreProperties>
</file>