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8508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R. No. 5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State Guard is celebrating the 70th anniversary of its founding in 2011; and</w:t>
      </w:r>
    </w:p>
    <w:p>
      <w:pPr>
        <w:pStyle w:val="Normal"/>
        <w:spacing w:lineRule="auto" w:line="480"/>
        <w:ind w:firstLine="720"/>
        <w:jc w:val="both"/>
        <w:rPr/>
      </w:pPr>
      <w:r>
        <w:rPr/>
        <w:t>WHEREAS, Originally called the Texas Defense Guard, this branch of the Texas military forces was authorized by the Defense Act (House Bill 45), which was signed into law by Governor Pappy O'Daniel on February 10, 1941; created to take the place of the National Guard units being mobilized for the war effort, the Texas State Guard has since evolved into a rapidly deployable emergency action force that is ready to respond at a moment's notice to natural and man-made disasters; this capability is in keeping with its mandate to provide a mission-ready volunteer force for service to the Lone Star State; and</w:t>
      </w:r>
    </w:p>
    <w:p>
      <w:pPr>
        <w:pStyle w:val="Normal"/>
        <w:spacing w:lineRule="auto" w:line="480"/>
        <w:ind w:firstLine="720"/>
        <w:jc w:val="both"/>
        <w:rPr/>
      </w:pPr>
      <w:r>
        <w:rPr/>
        <w:t>WHEREAS, The individual units of the Texas State Guard are the 4th and 5th Air Wings, the Maritime Regiment, the Texas Medical Brigade, and six regional regiments: The 1st, nicknamed the Alamo Guards, the 2nd, called the Austin Greys, the 4th, known as the Panther City Fencibles, the 8th, Terry's Texas Rangers, the 19th, Parson's Brigade, and the 39th, the Roughnecks; and</w:t>
      </w:r>
    </w:p>
    <w:p>
      <w:pPr>
        <w:pStyle w:val="Normal"/>
        <w:spacing w:lineRule="auto" w:line="480"/>
        <w:ind w:firstLine="720"/>
        <w:jc w:val="both"/>
        <w:rPr/>
      </w:pPr>
      <w:r>
        <w:rPr/>
        <w:t>WHEREAS, The volunteer nature of the Texas State Guard makes it a highly cost-effective and efficient force; members serve in an unpaid capacity, unless called to active duty, and because they are locally based throughout the state they can respond to emergencies within two hours of notification; the valiant men and women who belong to the state guard together provide an estimated 40,000 days per year of uncompensated community service and disaster training; and</w:t>
      </w:r>
    </w:p>
    <w:p>
      <w:pPr>
        <w:pStyle w:val="Normal"/>
        <w:spacing w:lineRule="auto" w:line="480"/>
        <w:ind w:firstLine="720"/>
        <w:jc w:val="both"/>
        <w:rPr/>
      </w:pPr>
      <w:r>
        <w:rPr/>
        <w:t>WHEREAS, For seven decades, the Texas State Guard has helped ensure the safety and well-being of the residents of the Lone Star State, and its long history of service, often rendered in demanding and dangerous conditions, is indeed deserving of recognition; now, therefore, be it</w:t>
      </w:r>
    </w:p>
    <w:p>
      <w:pPr>
        <w:pStyle w:val="Normal"/>
        <w:spacing w:lineRule="auto" w:line="480"/>
        <w:ind w:firstLine="720"/>
        <w:jc w:val="both"/>
        <w:rPr/>
      </w:pPr>
      <w:r>
        <w:rPr/>
        <w:t>RESOLVED, That the House of Representatives of the 82nd Texas Legislature hereby commemorate the 70th anniversary of the Texas State Guard and extend sincere gratitude to its members; and, be it further</w:t>
      </w:r>
    </w:p>
    <w:p>
      <w:pPr>
        <w:pStyle w:val="Normal"/>
        <w:spacing w:lineRule="auto" w:line="480"/>
        <w:ind w:firstLine="720"/>
        <w:jc w:val="both"/>
        <w:rPr/>
      </w:pPr>
      <w:r>
        <w:rPr/>
        <w:t>RESOLVED, That an official copy of this resolution be prepared for the Texas State Guard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18:00Z</dcterms:created>
  <dc:creator>salsap</dc:creator>
  <dc:description/>
  <cp:keywords/>
  <dc:language>en-US</dc:language>
  <cp:lastModifiedBy>salsap</cp:lastModifiedBy>
  <dcterms:modified xsi:type="dcterms:W3CDTF">2011-04-29T21:18:00Z</dcterms:modified>
  <cp:revision>2</cp:revision>
  <dc:subject/>
  <dc:title/>
</cp:coreProperties>
</file>