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045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H.R. No. 63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March 1, 2011, proud residents of Austin County are gathering at the State Capitol to celebrate their county's achievements and unique place in the history of the Lone Star State; and</w:t>
      </w:r>
    </w:p>
    <w:p>
      <w:pPr>
        <w:pStyle w:val="Normal"/>
        <w:spacing w:lineRule="auto" w:line="480"/>
        <w:ind w:firstLine="720"/>
        <w:jc w:val="both"/>
        <w:rPr/>
      </w:pPr>
      <w:r>
        <w:rPr/>
        <w:t xml:space="preserve">WHEREAS, The area that would become Austin County was one of the locations settled by the initial colonists who were brought to Texas by Stephen F. Austin; the first English-language newspaper in Texas, the </w:t>
      </w:r>
      <w:r>
        <w:rPr>
          <w:i/>
        </w:rPr>
        <w:t>Gazette</w:t>
      </w:r>
      <w:r>
        <w:rPr/>
        <w:t>, was launched in 1829 in the colony's main town, San Felipe de Austin; this settlement played an important part in the Texas Revolution, briefly serving as capital of the provisional government; and</w:t>
      </w:r>
    </w:p>
    <w:p>
      <w:pPr>
        <w:pStyle w:val="Normal"/>
        <w:spacing w:lineRule="auto" w:line="480"/>
        <w:ind w:firstLine="720"/>
        <w:jc w:val="both"/>
        <w:rPr/>
      </w:pPr>
      <w:r>
        <w:rPr/>
        <w:t>WHEREAS, San Felipe became the county seat on the founding of Austin County in 1837 but was soon supplanted by Bellville; beginning in the 1830s, Czech and German immigrants settled in the county, establishing new lives in a new land and contributing their time-honored traditions and values to further enrich the culture of Texas; and</w:t>
      </w:r>
    </w:p>
    <w:p>
      <w:pPr>
        <w:pStyle w:val="Normal"/>
        <w:spacing w:lineRule="auto" w:line="480"/>
        <w:ind w:firstLine="720"/>
        <w:jc w:val="both"/>
        <w:rPr/>
      </w:pPr>
      <w:r>
        <w:rPr/>
        <w:t>WHEREAS, Today, tourism has joined agribusiness and manufacturing as a key component of the area's economy; the county's colorful past provides many splendid attractions, including the San Felipe de Austin State Historic Site, which includes the Stephen F. Austin State Visitors Center, housed in the historic J. J. Josey store; nearby is Stephen F. Austin State Park, an outstanding destination for hiking, fishing, and other recreational pursuits; moreover, countless travelers come to Austin County in the spring for the scenic vistas of bluebonnets and other wildflowers; and</w:t>
      </w:r>
    </w:p>
    <w:p>
      <w:pPr>
        <w:pStyle w:val="Normal"/>
        <w:spacing w:lineRule="auto" w:line="480"/>
        <w:ind w:firstLine="720"/>
        <w:jc w:val="both"/>
        <w:rPr/>
      </w:pPr>
      <w:r>
        <w:rPr/>
        <w:t>WHEREAS, The county also includes many dance halls and other examples of vintage architecture as well as numerous historical markers and cemetery designations; these sites are a credit to the preservation efforts of local and state historical commissions and serve as reminders of the traditions of area residents and events that have transpired over the years; and</w:t>
      </w:r>
    </w:p>
    <w:p>
      <w:pPr>
        <w:pStyle w:val="Normal"/>
        <w:spacing w:lineRule="auto" w:line="480"/>
        <w:ind w:firstLine="720"/>
        <w:jc w:val="both"/>
        <w:rPr/>
      </w:pPr>
      <w:r>
        <w:rPr/>
        <w:t>WHEREAS, Austin County maintains its pastoral charm and its many links to the past even as it prepares for the opportunities of the future, and it is most fitting to take this opportunity to honor this part of the Lone Star State and the industrious people who make their homes there; now, therefore, be it</w:t>
      </w:r>
    </w:p>
    <w:p>
      <w:pPr>
        <w:pStyle w:val="Normal"/>
        <w:spacing w:lineRule="auto" w:line="480"/>
        <w:ind w:firstLine="720"/>
        <w:jc w:val="both"/>
        <w:rPr/>
      </w:pPr>
      <w:r>
        <w:rPr/>
        <w:t>RESOLVED, That the House of Representatives of the 82nd Texas Legislature hereby recognize March 1, 2011, as Austin County Day and extend to its delegation sincere best wishes for an enjoyable and rewarding visit to the State Capito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21:00Z</dcterms:created>
  <dc:creator>salsap</dc:creator>
  <dc:description/>
  <cp:keywords/>
  <dc:language>en-US</dc:language>
  <cp:lastModifiedBy>salsap</cp:lastModifiedBy>
  <dcterms:modified xsi:type="dcterms:W3CDTF">2011-04-29T21:21:00Z</dcterms:modified>
  <cp:revision>2</cp:revision>
  <dc:subject/>
  <dc:title/>
</cp:coreProperties>
</file>