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West I-10 Chamber of Commerce are gathering at the State Capitol on March 2, 2011, and their visit provides a fitting opportunity to recognize the achievements of these outstanding civic leaders; and</w:t>
      </w:r>
    </w:p>
    <w:p>
      <w:pPr>
        <w:pStyle w:val="Normal"/>
        <w:spacing w:lineRule="auto" w:line="480"/>
        <w:ind w:firstLine="720"/>
        <w:jc w:val="both"/>
        <w:rPr/>
      </w:pPr>
      <w:r>
        <w:rPr/>
        <w:t>WHEREAS, Founded in 1985, the West I-10 Chamber of Commerce works diligently to promote the growth and advancement of southern Waller County and northwestern Fort Bend County through economic and community development programs; and</w:t>
      </w:r>
    </w:p>
    <w:p>
      <w:pPr>
        <w:pStyle w:val="Normal"/>
        <w:spacing w:lineRule="auto" w:line="480"/>
        <w:ind w:firstLine="720"/>
        <w:jc w:val="both"/>
        <w:rPr/>
      </w:pPr>
      <w:r>
        <w:rPr/>
        <w:t>WHEREAS, This notable organization is made up of approximately 80 businesses, professionals, and citizens from a 250-square-mile area west of Houston, including the towns of Brookshire, Pattison, Fulshear, and Simonton; located in the agriculturally rich watershed of the Brazos River and along two major arteries of travel and trade, Interstate 10 and FM 359, the region thrives on farming, ranching, manufacturing, and transportation-dependent industries; though it is poised as the next frontier on Houston's path of steady growth, the area retains its small-town traditions and places an emphasis on education and family values; and</w:t>
      </w:r>
    </w:p>
    <w:p>
      <w:pPr>
        <w:pStyle w:val="Normal"/>
        <w:spacing w:lineRule="auto" w:line="480"/>
        <w:ind w:firstLine="720"/>
        <w:jc w:val="both"/>
        <w:rPr/>
      </w:pPr>
      <w:r>
        <w:rPr/>
        <w:t>WHEREAS, The chamber takes strong advocacy positions on issues affecting business prosperity in the communities it serves; its vital initiatives are coordinated through a number of committees, including the governmental affairs group, which is responsible for the chamber's third biennial trip to Austin; and</w:t>
      </w:r>
    </w:p>
    <w:p>
      <w:pPr>
        <w:pStyle w:val="Normal"/>
        <w:spacing w:lineRule="auto" w:line="480"/>
        <w:ind w:firstLine="720"/>
        <w:jc w:val="both"/>
        <w:rPr/>
      </w:pPr>
      <w:r>
        <w:rPr/>
        <w:t>WHEREAS, The vision and leadership provided by the West I-10 Chamber of Commerce have been truly invaluable to the betterment of this part of the Lone Star State, and it is indeed a pleasure to honor the chamber at this time; now, therefore, be it</w:t>
      </w:r>
    </w:p>
    <w:p>
      <w:pPr>
        <w:pStyle w:val="Normal"/>
        <w:spacing w:lineRule="auto" w:line="480"/>
        <w:ind w:firstLine="720"/>
        <w:jc w:val="both"/>
        <w:rPr/>
      </w:pPr>
      <w:r>
        <w:rPr/>
        <w:t>RESOLVED, That the House of Representatives of the 82nd Texas Legislature hereby welcome the West I-10 Chamber of Commerce to the State Capitol and commend its members for their dedicated service;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Zerw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58 was adopted by the House on March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7:00Z</dcterms:created>
  <dc:creator>salsap</dc:creator>
  <dc:description/>
  <cp:keywords/>
  <dc:language>en-US</dc:language>
  <cp:lastModifiedBy>salsap</cp:lastModifiedBy>
  <dcterms:modified xsi:type="dcterms:W3CDTF">2011-04-30T02:57:00Z</dcterms:modified>
  <cp:revision>2</cp:revision>
  <dc:subject/>
  <dc:title/>
</cp:coreProperties>
</file>