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century ago, the devoted alumni of Texas A&amp;M University began to gather each year on San Jacinto Day to salute Texas independence, and in 1922 this annual event was enshrined as the official tradition of Aggie Muster, a day on which all alumni and students would gather to reminisce about their days at their beloved alma mater and to pay special tribute to those among them who had died in the previous year; and</w:t>
      </w:r>
    </w:p>
    <w:p>
      <w:pPr>
        <w:pStyle w:val="Normal"/>
        <w:spacing w:lineRule="auto" w:line="480"/>
        <w:ind w:firstLine="720"/>
        <w:jc w:val="both"/>
        <w:rPr/>
      </w:pPr>
      <w:r>
        <w:rPr/>
        <w:t>WHEREAS, This tradition gained worldwide recognition in 1942, during World War II; led by General George Moore of the class of 1908, 25 Aggie servicemen risked their lives during the Japanese siege of Corregidor to participate in Aggie Muster, a remarkable display of their shared beliefs and values; since that time, Aggie Muster has continued to grow in popularity and in significance, and today there are observances held in more than 400 locations around the world; and</w:t>
      </w:r>
    </w:p>
    <w:p>
      <w:pPr>
        <w:pStyle w:val="Normal"/>
        <w:spacing w:lineRule="auto" w:line="480"/>
        <w:ind w:firstLine="720"/>
        <w:jc w:val="both"/>
        <w:rPr/>
      </w:pPr>
      <w:r>
        <w:rPr/>
        <w:t>WHEREAS, Aggie Muster is a poignant and heartfelt remembrance of those Aggies who have passed away in the previous year, and the legislature is pleased to salute the students, alumni, and representatives of Texas A&amp;M University who, through their participation, exemplify the Lone Star State's spirit of friendship, courage, and compassion; now, therefore, be it</w:t>
      </w:r>
    </w:p>
    <w:p>
      <w:pPr>
        <w:pStyle w:val="Normal"/>
        <w:spacing w:lineRule="auto" w:line="480"/>
        <w:ind w:firstLine="720"/>
        <w:jc w:val="both"/>
        <w:rPr/>
      </w:pPr>
      <w:r>
        <w:rPr/>
        <w:t>RESOLVED, That the House of Representatives of the 82nd Texas Legislature, in accordance with the rules and policies of the Committee on House Administration, hereby grant permission to Texas Aggie Muster to use the house chamber on April 21, 2011, from 6 p.m. to 10 p.m., unless the Texas House of Representatives is in session at that time.</w:t>
      </w:r>
    </w:p>
    <w:p>
      <w:pPr>
        <w:pStyle w:val="Normal"/>
        <w:jc w:val="both"/>
        <w:rPr/>
      </w:pPr>
      <w:r>
        <w:rPr/>
      </w:r>
    </w:p>
    <w:p>
      <w:pPr>
        <w:pStyle w:val="Normal"/>
        <w:jc w:val="right"/>
        <w:rPr/>
      </w:pPr>
      <w:r>
        <w:rPr/>
        <w:t>Workm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35 was adopted by the House on April 14, 2011,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7:00Z</dcterms:created>
  <dc:creator>salsap</dc:creator>
  <dc:description/>
  <cp:keywords/>
  <dc:language>en-US</dc:language>
  <cp:lastModifiedBy>salsap</cp:lastModifiedBy>
  <dcterms:modified xsi:type="dcterms:W3CDTF">2011-04-30T05:27:00Z</dcterms:modified>
  <cp:revision>2</cp:revision>
  <dc:subject/>
  <dc:title/>
</cp:coreProperties>
</file>