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9935 JG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aylor of Collin</w:t>
        <w:tab/>
        <w:t>H.R. No. 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Jim Dunlap retired as an instructor and curator at Holifield Science Learning Center in the Plano Independent School District in December 2010, bringing to a close an exemplary career in education that has spanned nearly three and a half decad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 Dunlap first became fascinated with animals when he was growing up in Mesquite; by the age of 10, he had a collection of 52 box turtles, and his father built a shed in the backyard to house them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fter serving in the U.S. Army in Germany, Mr. Dunlap returned to Texas and started his career as a biology teacher at Plano Senior High School in the 1970s; he engaged students with his passion for nature and especially captured their attention when he shared his live animal collection; his classes soon became so popular that he had to move rooms every few years to accommodate the deman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 Dunlap and his growing menagerie eventually relocated from the school building entirely; in 1989, the district's science learning center opened, and Mr. Dunlap became curator of the Living Materials Center there; no longer Plano Senior High's resource alone, Mr. Dunlap became an icon to thousands of local students who learned hands-on about the fascinating world of animals during field trips to the center or during Mr. Dunlap's visits to their classrooms with his animals in tow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rough the years, a variety of creatures have made their home at the Living Materials Center, some permanently and some until a better place could be found; among the 200 to 400 regular residents are Blossom the cockatoo, who dances to the song "Barbara Ann," Wilma the turkey buzzard, Louie the bobcat, and Toby the African spur-thighed tortoise; Katy the python, a longtime companion of Mr. Dunlap's who earned him the nickname "the snake man," was a favorite of students until she passed away; although the center will not be the same without Mr. Dunlap's delightful presence, his contributions will forever be reflected in the facility's new name, the Jim Dunlap Living Materials Cent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 Dunlap's reputation extends well beyond Plano ISD, thanks to his many appearances on cable television and his published works, including nonfiction and children's fiction; in retirement, he will continue to share his insights and knowledge about animals as an employee of the Dallas Zoo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eloved by generations of North Texans, Jim Dunlap inspired in countless students curiosity and excitement about the natural world, and it is indeed a pleasure to honor him for his outstanding servic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2nd Texas Legislature hereby congratulate Jim Dunlap on his retirement from Plano ISD and extend to him sincere best wishes for continued happin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Dunlap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7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0:04:00Z</dcterms:created>
  <dc:creator>salsap</dc:creator>
  <dc:description/>
  <cp:keywords/>
  <dc:language>en-US</dc:language>
  <cp:lastModifiedBy>salsap</cp:lastModifiedBy>
  <dcterms:modified xsi:type="dcterms:W3CDTF">2011-04-30T00:04:00Z</dcterms:modified>
  <cp:revision>2</cp:revision>
  <dc:subject/>
  <dc:title/>
</cp:coreProperties>
</file>