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5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shley Melnick, Miss Texas 2010, and Madison Fuller, Miss Teen Texas 2010, are visiting Austin to celebrate Miss Texas Day at the State Capitol on March 28, 2011; and</w:t>
      </w:r>
    </w:p>
    <w:p>
      <w:pPr>
        <w:pStyle w:val="Normal"/>
        <w:spacing w:lineRule="auto" w:line="480"/>
        <w:ind w:firstLine="720"/>
        <w:jc w:val="both"/>
        <w:rPr/>
      </w:pPr>
      <w:r>
        <w:rPr/>
        <w:t xml:space="preserve">WHEREAS, A native of Fort Worth, Ashley Melnick is a broadcast journalism major at Texas Christian University, where she is on the dean's list and is a recipient of a TCU Academic Merit Scholarship; she is a member of the Student Foundation and covers state and national government news for the </w:t>
      </w:r>
      <w:r>
        <w:rPr>
          <w:i/>
        </w:rPr>
        <w:t>Daily Skiff</w:t>
      </w:r>
      <w:r>
        <w:rPr/>
        <w:t>, the student newspaper; and</w:t>
      </w:r>
    </w:p>
    <w:p>
      <w:pPr>
        <w:pStyle w:val="Normal"/>
        <w:spacing w:lineRule="auto" w:line="480"/>
        <w:ind w:firstLine="720"/>
        <w:jc w:val="both"/>
        <w:rPr/>
      </w:pPr>
      <w:r>
        <w:rPr/>
        <w:t>WHEREAS, Ms. Melnick graduated from high school with Texas Scholars distinction and was a member of the National Honor Society; a talented musician, she received the Music School of Delaware Jacqueline Beach Faulcon Scholarship, and she is a worship music leader; affiliated with the Autism Society of America, she is acting as an autism spokesperson during her tenure as Miss Texas; and</w:t>
      </w:r>
    </w:p>
    <w:p>
      <w:pPr>
        <w:pStyle w:val="Normal"/>
        <w:spacing w:lineRule="auto" w:line="480"/>
        <w:ind w:firstLine="720"/>
        <w:jc w:val="both"/>
        <w:rPr/>
      </w:pPr>
      <w:r>
        <w:rPr/>
        <w:t>WHEREAS, Madison Fuller is from Fairfield, where she attends Fairfield High School; she was selected for the Duke University Talent Identification Program and received the President's Award for Academic Excellence; in addition, she took first place in the University Interscholastic League oral reading competition; and</w:t>
      </w:r>
    </w:p>
    <w:p>
      <w:pPr>
        <w:pStyle w:val="Normal"/>
        <w:spacing w:lineRule="auto" w:line="480"/>
        <w:ind w:firstLine="720"/>
        <w:jc w:val="both"/>
        <w:rPr/>
      </w:pPr>
      <w:r>
        <w:rPr/>
        <w:t>WHEREAS, Ms. Fuller wrote and illustrated a children's book on how to deal with bullying, and she has made the alleviation of bullying the platform of her tenure as Miss Teen Texas; her other activities include varsity cheerleading, volunteering for the Camp of the Rising Sun, and serving as president of Future Farmers of America Greenhand; she has performed onstage in Branson, Missouri, and she plans to earn a degree in journalism and become a broadcast journalist; and</w:t>
      </w:r>
    </w:p>
    <w:p>
      <w:pPr>
        <w:pStyle w:val="Normal"/>
        <w:spacing w:lineRule="auto" w:line="480"/>
        <w:ind w:firstLine="720"/>
        <w:jc w:val="both"/>
        <w:rPr/>
      </w:pPr>
      <w:r>
        <w:rPr/>
        <w:t>WHEREAS, Ashley Melnick and Madison Fuller are outstanding young Texans and admirable representatives of the Lone Star State, and they are indeed worthy of special recognition; now, therefore, be it</w:t>
      </w:r>
    </w:p>
    <w:p>
      <w:pPr>
        <w:pStyle w:val="Normal"/>
        <w:spacing w:lineRule="auto" w:line="480"/>
        <w:ind w:firstLine="720"/>
        <w:jc w:val="both"/>
        <w:rPr/>
      </w:pPr>
      <w:r>
        <w:rPr/>
        <w:t>RESOLVED, That the House of Representatives of the 82nd Texas Legislature hereby recognize March 28, 2011, as Miss Texas Day at the State Capitol and extend to Miss Texas Ashley Melnick and Miss Teen Texas Madison Fuller sincere best wishes for continued success and a bright future.</w:t>
      </w:r>
    </w:p>
    <w:p>
      <w:pPr>
        <w:pStyle w:val="Normal"/>
        <w:jc w:val="both"/>
        <w:rPr/>
      </w:pPr>
      <w:r>
        <w:rPr/>
      </w:r>
    </w:p>
    <w:p>
      <w:pPr>
        <w:pStyle w:val="Normal"/>
        <w:jc w:val="right"/>
        <w:rPr/>
      </w:pPr>
      <w:r>
        <w:rPr/>
        <w:t>Burket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50 was adopted by the House on March 2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08:00Z</dcterms:created>
  <dc:creator>salsap</dc:creator>
  <dc:description/>
  <cp:keywords/>
  <dc:language>en-US</dc:language>
  <cp:lastModifiedBy>salsap</cp:lastModifiedBy>
  <dcterms:modified xsi:type="dcterms:W3CDTF">2011-04-30T03:08:00Z</dcterms:modified>
  <cp:revision>2</cp:revision>
  <dc:subject/>
  <dc:title/>
</cp:coreProperties>
</file>