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2503 MD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chwertner</w:t>
        <w:tab/>
        <w:t>H.R. No. 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ete Kauffman of Georgetown marked a special milestone in his life with the observance of his 90th birthday on March 1, 2011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fter graduating from Liberty Hill High School in 1939, Pete Kauffman attended Southwest Texas State College, where he played on the Bobcats football team; he married his high school sweetheart, Nell, in 1941, and he and his wife became the proud parents of three children, Jim Kauffman, Rebecca Kauffman Pfiester, and Al Kauffman; today their fine family has grown to include seven grandchildren and four great-grandchildren; Pete and Nell Kauffman shared a rewarding relationship until her passin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farmer and rancher for 70 years, Mr. Kauffman was named Outstanding Agriculturist of Williamson County in 1975; his love of the land and his interest in encouraging young people who hope to pursue a similar vocation are reflected in the two $5,000 Pete and Nell Kauffman Scholarships that are awarded annually by the Williamson County A&amp;M Club; the grants are intended for students from Liberty Hill High School and Georgetown High School who plan to study agriculture or land use at Texas A&amp;M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eeply interested in the welfare of his community, this esteemed gentleman has played an active role over the years in a host of community endeavors and organizations; his many contributions in this arena have included service as a member of the Liberty Hill Independent School District Board of Truste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ete Kauffman is a treasured source of wisdom and inspiration to his family and numerous friends, and it is a pleasure to honor him on nine decades of life well liv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2nd Texas Legislature hereby congratulate Pete Kauffman on his 90th birthday and extend to him sincere best wishes for continued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Kauffman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8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24:00Z</dcterms:created>
  <dc:creator>salsap</dc:creator>
  <dc:description/>
  <cp:keywords/>
  <dc:language>en-US</dc:language>
  <cp:lastModifiedBy>salsap</cp:lastModifiedBy>
  <dcterms:modified xsi:type="dcterms:W3CDTF">2011-04-30T01:24:00Z</dcterms:modified>
  <cp:revision>2</cp:revision>
  <dc:subject/>
  <dc:title/>
</cp:coreProperties>
</file>