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091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86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sorrow felt at the loss of U.S. Army Staff Sergeant Chauncy Ryan Mays of Cookville, who died in Afghanistan on February 28, 2011, at the age of 25; and</w:t>
      </w:r>
    </w:p>
    <w:p>
      <w:pPr>
        <w:pStyle w:val="Normal"/>
        <w:spacing w:lineRule="auto" w:line="480"/>
        <w:ind w:firstLine="720"/>
        <w:jc w:val="both"/>
        <w:rPr/>
      </w:pPr>
      <w:r>
        <w:rPr/>
        <w:t>WHEREAS, Staff Sergeant Mays bravely served his country with the 705th Explosive Ordnance Disposal Company, and his actions earned him the Bronze Star Medal with two oak leaf clusters, the Purple Heart, and the National Defense Service Medal; over the course of his distinguished service, he was respected and admired by his fellow soldiers as a mentor and true friend; and</w:t>
      </w:r>
    </w:p>
    <w:p>
      <w:pPr>
        <w:pStyle w:val="Normal"/>
        <w:spacing w:lineRule="auto" w:line="480"/>
        <w:ind w:firstLine="720"/>
        <w:jc w:val="both"/>
        <w:rPr/>
      </w:pPr>
      <w:r>
        <w:rPr/>
        <w:t>WHEREAS, Born on December 7, 1985, Chauncy Mays graduated from Chapel Hill High School in 2004; devoted to his family, he enjoyed a rewarding marriage with his wife, Kathryn, and he was a loving father to his daughters, Chesnee and Kiley;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through his unwavering dedication to duty and honor, Chauncy Mays embodied the highest ideals of the United States Army, and memories of his love and friendship will be forever cherished by all those who held him dear; now, therefore, be it</w:t>
      </w:r>
    </w:p>
    <w:p>
      <w:pPr>
        <w:pStyle w:val="Normal"/>
        <w:spacing w:lineRule="auto" w:line="480"/>
        <w:ind w:firstLine="720"/>
        <w:jc w:val="both"/>
        <w:rPr/>
      </w:pPr>
      <w:r>
        <w:rPr/>
        <w:t>RESOLVED, That the House of Representatives of the 82nd Texas Legislature hereby pay tribute to the memory of U.S. Army Staff Sergeant Chauncy Ryan Mays and extend deepest sympathy to the members of his family: to his wife, Kathryn Mays; to his daughters, Chesnee and Kiley Mays; to his mother, Allyson Dawn Rodgers; to his father, Tommy Pierce May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taff Sergeant Chauncy Ryan May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25:00Z</dcterms:created>
  <dc:creator>salsap</dc:creator>
  <dc:description/>
  <cp:keywords/>
  <dc:language>en-US</dc:language>
  <cp:lastModifiedBy>salsap</cp:lastModifiedBy>
  <dcterms:modified xsi:type="dcterms:W3CDTF">2011-04-30T01:25:00Z</dcterms:modified>
  <cp:revision>2</cp:revision>
  <dc:subject/>
  <dc:title/>
</cp:coreProperties>
</file>