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dmired Waxahachie community leader Charles Demoney passed away on February 26, 2011, at the age of 72, leaving his loved ones to reflect on a life that was rich in meaningful service; and</w:t>
      </w:r>
    </w:p>
    <w:p>
      <w:pPr>
        <w:pStyle w:val="Normal"/>
        <w:spacing w:lineRule="auto" w:line="480"/>
        <w:ind w:firstLine="720"/>
        <w:jc w:val="both"/>
        <w:rPr/>
      </w:pPr>
      <w:r>
        <w:rPr/>
        <w:t>WHEREAS, Born on January 18, 1939, to Charles and Alice Demoney in Fairplay, Colorado, Chuck Demoney worked in the airline industry for 40 years, beginning as a ramp agent and rising to the position of president and CEO of MGM Grand Air; after retiring, he came to Waxahachie with his wife in 1993 and became the owner of Gift Baskets, Etc., and the historic Hancock Building; and</w:t>
      </w:r>
    </w:p>
    <w:p>
      <w:pPr>
        <w:pStyle w:val="Normal"/>
        <w:spacing w:lineRule="auto" w:line="480"/>
        <w:ind w:firstLine="720"/>
        <w:jc w:val="both"/>
        <w:rPr/>
      </w:pPr>
      <w:r>
        <w:rPr/>
        <w:t>WHEREAS, Mr. Demoney immediately became involved in the community in a number of ways; he served as chair of the Downtown Merchants Association and the Waxahachie Chamber of Commerce, as president of the Waxahachie Foundation and the Waxahachie Rotary Club, and as a board member of the YMCA and chair of its capital expansion campaign; he further distinguished himself as a board member for the Hope Clinic, the United Way, and Partners in Education, and he cochaired the courthouse centennial celebration; and</w:t>
      </w:r>
    </w:p>
    <w:p>
      <w:pPr>
        <w:pStyle w:val="Normal"/>
        <w:spacing w:lineRule="auto" w:line="480"/>
        <w:ind w:firstLine="720"/>
        <w:jc w:val="both"/>
        <w:rPr/>
      </w:pPr>
      <w:r>
        <w:rPr/>
        <w:t>WHEREAS, Among the honors Mr. Demoney received for his efforts were the YMCA Member of the Year award for the Dallas area and the Mabel Frame Award from the Waxahachie Chamber of Commerce, which recognizes individuals who have positively impacted the local tourism industry; he was also a supporter of Navarro College and served on the advisory board for its Waxahachie campus; a man of faith, he was an active member of the First United Methodist Church of Waxahachie and contributed to its Builders Sunday school class; and</w:t>
      </w:r>
    </w:p>
    <w:p>
      <w:pPr>
        <w:pStyle w:val="Normal"/>
        <w:spacing w:lineRule="auto" w:line="480"/>
        <w:ind w:firstLine="720"/>
        <w:jc w:val="both"/>
        <w:rPr/>
      </w:pPr>
      <w:r>
        <w:rPr/>
        <w:t>WHEREAS, In all of his endeavors, Mr. Demoney enjoyed the love and support of his wife of 28 years, Judy, and he also enjoyed the affection of the couple's four children, Jennifer, Autumn, Jim, and Chip, as well as six grandchildren and three great-grandchildren; and</w:t>
      </w:r>
    </w:p>
    <w:p>
      <w:pPr>
        <w:pStyle w:val="Normal"/>
        <w:spacing w:lineRule="auto" w:line="480"/>
        <w:ind w:firstLine="720"/>
        <w:jc w:val="both"/>
        <w:rPr/>
      </w:pPr>
      <w:r>
        <w:rPr/>
        <w:t>WHEREAS, Throughout his life, Chuck Demoney dedicated himself to making a positive difference in the world around him, and his can-do spirit, caring heart, and gentle ways will continue to inspire all those who had the good fortune to know him; now, therefore, be it</w:t>
      </w:r>
    </w:p>
    <w:p>
      <w:pPr>
        <w:pStyle w:val="Normal"/>
        <w:spacing w:lineRule="auto" w:line="480"/>
        <w:ind w:firstLine="720"/>
        <w:jc w:val="both"/>
        <w:rPr/>
      </w:pPr>
      <w:r>
        <w:rPr/>
        <w:t>RESOLVED, That the House of Representatives of the 82nd Texas Legislature hereby pay tribute to the memory of Chuck Demoney and extend sincere condolences to the members of his family: to his wife, Judy; to his daughters, Jennifer Demoney and Autumn Garvin and her husband, Scott; to his sons, Jim Demoney and his wife, Violetta, and Chip Demoney and his wife, Amber; to his sisters, Beverly Stewart and Connie Slaven; to his grandchildren, Kara, Jimmy, Sydney, Brooklyn, Jackie, and Arthur; to his great-grandchildren, Tatum, Connor, and Braid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huck Demoney.</w:t>
      </w:r>
    </w:p>
    <w:p>
      <w:pPr>
        <w:pStyle w:val="Normal"/>
        <w:jc w:val="both"/>
        <w:rPr/>
      </w:pPr>
      <w:r>
        <w:rPr/>
      </w:r>
    </w:p>
    <w:p>
      <w:pPr>
        <w:pStyle w:val="Normal"/>
        <w:jc w:val="right"/>
        <w:rPr/>
      </w:pPr>
      <w:r>
        <w:rPr/>
        <w:t>Pitt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70 was unanimously adopted by a rising vote of the House on April 7,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2:00Z</dcterms:created>
  <dc:creator>salsap</dc:creator>
  <dc:description/>
  <cp:keywords/>
  <dc:language>en-US</dc:language>
  <cp:lastModifiedBy>salsap</cp:lastModifiedBy>
  <dcterms:modified xsi:type="dcterms:W3CDTF">2011-04-30T05:02:00Z</dcterms:modified>
  <cp:revision>2</cp:revision>
  <dc:subject/>
  <dc:title/>
</cp:coreProperties>
</file>