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97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productive life drew to a close with the passing of Elinor Steinhagen Burrus on January 27, 2011, at the age of 83; and</w:t>
      </w:r>
    </w:p>
    <w:p>
      <w:pPr>
        <w:pStyle w:val="Normal"/>
        <w:spacing w:lineRule="auto" w:line="480"/>
        <w:ind w:firstLine="720"/>
        <w:jc w:val="both"/>
        <w:rPr/>
      </w:pPr>
      <w:r>
        <w:rPr/>
        <w:t>WHEREAS, The daughter of Daniel and Ruth Steinhagen, the former Elinor Steinhagen was born in Beaumont on March 23, 1927; she graduated from Beaumont High School and attended Sullins College in Virginia before graduating from The University of Texas at Austin; while working for a Beaumont architectural firm, Goldman Roth, she paid a visit to a friend and met his older brother, Eugene Anthony Burrus, Jr.; she and Gene Burrus were joined in matrimony six months later, and she often said that he could have proposed on their first date, and she would have immediately accepted; and</w:t>
      </w:r>
    </w:p>
    <w:p>
      <w:pPr>
        <w:pStyle w:val="Normal"/>
        <w:spacing w:lineRule="auto" w:line="480"/>
        <w:ind w:firstLine="720"/>
        <w:jc w:val="both"/>
        <w:rPr/>
      </w:pPr>
      <w:r>
        <w:rPr/>
        <w:t>WHEREAS, Mrs. Burrus became the mother of two children, Vivian and Gene, and later welcomed seven cherished grandchildren into the family; she and her husband shared a rewarding marriage for 50 years until his passing; and</w:t>
      </w:r>
    </w:p>
    <w:p>
      <w:pPr>
        <w:pStyle w:val="Normal"/>
        <w:spacing w:lineRule="auto" w:line="480"/>
        <w:ind w:firstLine="720"/>
        <w:jc w:val="both"/>
        <w:rPr/>
      </w:pPr>
      <w:r>
        <w:rPr/>
        <w:t>WHEREAS, For many decades, Mrs. Burrus resided at Crystal Beach, and she dedicated herself to the conservation of the Texas Gulf Coast; she was instrumental in the early development of the Texas Coastal Management Program, and she compiled extensive data and took photographs that are still used in coastal law classes; the General Land Office honored her tireless efforts to fight coastal erosion on the Bolivar Peninsula by naming her its first Volunteer of the Year in 1997; in addition, the Garden Club of America accorded her its Zone IX Conservation Award; she was a member of the Nature Conservancy and the National Parks Conservation Association; and</w:t>
      </w:r>
    </w:p>
    <w:p>
      <w:pPr>
        <w:pStyle w:val="Normal"/>
        <w:spacing w:lineRule="auto" w:line="480"/>
        <w:ind w:firstLine="720"/>
        <w:jc w:val="both"/>
        <w:rPr/>
      </w:pPr>
      <w:r>
        <w:rPr/>
        <w:t>WHEREAS, This dynamic Texan also served her community as a member of the Junior League of Beaumont, the Magnolia Garden Club, and the Texas Historical Society, and she was a charter member of Trinity United Methodist Church; fascinated by genealogy, she carefully documented the history of both the Burrus and the Steinhagen families, even contacting a courthouse in the former East Germany and persuading them to accept a personal check in exchange for the certified birth certificates of ancestors; and</w:t>
      </w:r>
    </w:p>
    <w:p>
      <w:pPr>
        <w:pStyle w:val="Normal"/>
        <w:spacing w:lineRule="auto" w:line="480"/>
        <w:ind w:firstLine="720"/>
        <w:jc w:val="both"/>
        <w:rPr/>
      </w:pPr>
      <w:r>
        <w:rPr/>
        <w:t>WHEREAS, Feisty and independent, yet also kind and deeply devoted to her family, Elinor Burrus distinguished herself through her efforts to promote environmental stewardship, and she will forever remain a source of inspiration to those who were privileged to know her; now, therefore, be it</w:t>
      </w:r>
    </w:p>
    <w:p>
      <w:pPr>
        <w:pStyle w:val="Normal"/>
        <w:spacing w:lineRule="auto" w:line="480"/>
        <w:ind w:firstLine="720"/>
        <w:jc w:val="both"/>
        <w:rPr/>
      </w:pPr>
      <w:r>
        <w:rPr/>
        <w:t>RESOLVED, That the House of Representatives of the 82nd Texas Legislature hereby pay tribute to the memory of Elinor Steinhagen Burrus and extend sincere condolences to the members of her family: to her daughter, Vivian Burrus Todd, and her husband, Jerry; to her son, Gene Burrus III, and his wife, Ruthie; to her grandchildren, Ellie Burrus Livesay and her husband, Grant, Laura Todd Weaver and her husband, Jamie, Tyrrell and Charles Burrus, and Daniel, William, and Chad Todd; to her great-granddaughter, Claire Livesay; to her brother-in-law, Felix Burrus; to her sister-in-law, Chloe Steinhagen;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Elinor Steinhagen Burrus.</w:t>
      </w:r>
    </w:p>
    <w:p>
      <w:pPr>
        <w:pStyle w:val="Normal"/>
        <w:jc w:val="both"/>
        <w:rPr/>
      </w:pPr>
      <w:r>
        <w:rPr/>
      </w:r>
    </w:p>
    <w:p>
      <w:pPr>
        <w:pStyle w:val="Normal"/>
        <w:jc w:val="right"/>
        <w:rPr/>
      </w:pPr>
      <w:r>
        <w:rPr/>
        <w:t>Eiland</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71 was unanimously adopted by a rising vote of the House on April 6,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12:00Z</dcterms:created>
  <dc:creator>salsap</dc:creator>
  <dc:description/>
  <cp:keywords/>
  <dc:language>en-US</dc:language>
  <cp:lastModifiedBy>salsap</cp:lastModifiedBy>
  <dcterms:modified xsi:type="dcterms:W3CDTF">2011-04-30T04:12:00Z</dcterms:modified>
  <cp:revision>2</cp:revision>
  <dc:subject/>
  <dc:title/>
</cp:coreProperties>
</file>