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rchers of the Canton High School A Team claimed the school's second consecutive state title with a victory at the championship tournament on February 25, 2011; and</w:t>
      </w:r>
    </w:p>
    <w:p>
      <w:pPr>
        <w:pStyle w:val="Normal"/>
        <w:spacing w:lineRule="auto" w:line="480"/>
        <w:ind w:firstLine="720"/>
        <w:jc w:val="both"/>
        <w:rPr/>
      </w:pPr>
      <w:r>
        <w:rPr/>
        <w:t>WHEREAS, Two different Canton squads took part in the state competition, and the Eagles' A Team scored a total of 3,217 points to best second-place winner Argyle High, a previous three-time state champion; the Canton B Team also turned in a fine performance to finish in third with a total score of 3,166; with their triumph in the tournament, the Canton archers qualified to take part in the National Tournament in Louisville, Kentucky, and they will also compete in the Texas/Oklahoma Shootout in Sherman; and</w:t>
      </w:r>
    </w:p>
    <w:p>
      <w:pPr>
        <w:pStyle w:val="Normal"/>
        <w:spacing w:lineRule="auto" w:line="480"/>
        <w:ind w:firstLine="720"/>
        <w:jc w:val="both"/>
        <w:rPr/>
      </w:pPr>
      <w:r>
        <w:rPr/>
        <w:t>WHEREAS, The top male shooters in the competition were Chance Wallace, Roy Denbow, and Seth Carroll, while Kaylie Robertson, Codi Tutt, and Jaci Heard led the females; Ms. Robertson placed third in the individual standings at state to win a scholarship from the Texas Parks and Wildlife Department; and</w:t>
      </w:r>
    </w:p>
    <w:p>
      <w:pPr>
        <w:pStyle w:val="Normal"/>
        <w:spacing w:lineRule="auto" w:line="480"/>
        <w:ind w:firstLine="720"/>
        <w:jc w:val="both"/>
        <w:rPr/>
      </w:pPr>
      <w:r>
        <w:rPr/>
        <w:t>WHEREAS, Under the skillful guidance of Coach Danny Yarbrough, the Eagles dominated their opponents in all three invitation meets of the season, scoring victories at Union Grove, Flower Mound, and Ennis; since winning the 2010 title in its first year of competition, Canton's team has built its fan base and gained numerous members, enabling it to field two full squads of 24 students each; and</w:t>
      </w:r>
    </w:p>
    <w:p>
      <w:pPr>
        <w:pStyle w:val="Normal"/>
        <w:spacing w:lineRule="auto" w:line="480"/>
        <w:ind w:firstLine="720"/>
        <w:jc w:val="both"/>
        <w:rPr/>
      </w:pPr>
      <w:r>
        <w:rPr/>
        <w:t>WHEREAS, The two state titles attained by the Canton High archers are a testament to their talent, hard work, and dedication, and they are a source of great pride to their school and their many supporters in the community; now, therefore, be it</w:t>
      </w:r>
    </w:p>
    <w:p>
      <w:pPr>
        <w:pStyle w:val="Normal"/>
        <w:spacing w:lineRule="auto" w:line="480"/>
        <w:ind w:firstLine="720"/>
        <w:jc w:val="both"/>
        <w:rPr/>
      </w:pPr>
      <w:r>
        <w:rPr/>
        <w:t>RESOLVED, That the House of Representatives of the 82nd Texas Legislature hereby congratulate the Canton High School archery team on winning its second consecutive state championship and extend to its members sincere best wishes for continued achieve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73 was adopted by the House on April 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2:00Z</dcterms:created>
  <dc:creator>salsap</dc:creator>
  <dc:description/>
  <cp:keywords/>
  <dc:language>en-US</dc:language>
  <cp:lastModifiedBy>salsap</cp:lastModifiedBy>
  <dcterms:modified xsi:type="dcterms:W3CDTF">2011-04-30T05:02:00Z</dcterms:modified>
  <cp:revision>2</cp:revision>
  <dc:subject/>
  <dc:title/>
</cp:coreProperties>
</file>