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05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Stephanie Alvarez of The University of Texas-Pan American has received the Outstanding Latino/a Faculty in Higher Education (Teaching Institutions) Award from the American Association of Hispanics in Higher Education; and</w:t>
      </w:r>
    </w:p>
    <w:p>
      <w:pPr>
        <w:pStyle w:val="Normal"/>
        <w:spacing w:lineRule="auto" w:line="480"/>
        <w:ind w:firstLine="720"/>
        <w:jc w:val="both"/>
        <w:rPr/>
      </w:pPr>
      <w:r>
        <w:rPr/>
        <w:t>WHEREAS, An assistant professor of Spanish, Dr. Alvarez joined the faculty in the Department of Modern Languages and Literature in 2006; she engages her students through innovative approaches and by fostering lively, challenging discussions; in addition to participating in research endeavors with faculty members, her students have the opportunity to take part in her Cosecha Voices project, co-taught with renowned poet Tato Laviera; this program allows students from migrant farmworking families to write about their experiences and create digital presentations for the community; in November 2010, Dr. Alvarez guided a group of graduate students in conducting archival research at the Center for Puerto Rican Studies and Ellis Island in New York; and</w:t>
      </w:r>
    </w:p>
    <w:p>
      <w:pPr>
        <w:pStyle w:val="Normal"/>
        <w:spacing w:lineRule="auto" w:line="480"/>
        <w:ind w:firstLine="720"/>
        <w:jc w:val="both"/>
        <w:rPr/>
      </w:pPr>
      <w:r>
        <w:rPr/>
        <w:t>WHEREAS, This dynamic educator led the effort to revise and revitalize the Mexican American Studies program at UTPA, and she now serves as codirector; she created a committee to develop a new degree plan for undergraduate majors and minors, as well as a graduate certificate; since 2009, the number of Mexican American Studies majors at the school has risen dramatically, and 17 students are pursuing the graduate certificate; and</w:t>
      </w:r>
    </w:p>
    <w:p>
      <w:pPr>
        <w:pStyle w:val="Normal"/>
        <w:spacing w:lineRule="auto" w:line="480"/>
        <w:ind w:firstLine="720"/>
        <w:jc w:val="both"/>
        <w:rPr/>
      </w:pPr>
      <w:r>
        <w:rPr/>
        <w:t>WHEREAS, The author and editor of numerous publications and papers, Dr. Alvarez earned her bachelor's degree in Spanish from the University of South Alabama and her master's degree in Spanish from St. Louis University in Missouri; she was a lecturer at the University of Michigan and the National Hispanic University before earning her doctorate in Spanish and graduate certificate in Latin American studies from the University of Oklahoma in 2006; among numerous accolades, she has received the 2009 Regents Outstanding Teaching Award from The University of Texas System; and</w:t>
      </w:r>
    </w:p>
    <w:p>
      <w:pPr>
        <w:pStyle w:val="Normal"/>
        <w:spacing w:lineRule="auto" w:line="480"/>
        <w:ind w:firstLine="720"/>
        <w:jc w:val="both"/>
        <w:rPr/>
      </w:pPr>
      <w:r>
        <w:rPr/>
        <w:t>WHEREAS, Stephanie Alvarez has inspired and empowered her students through her commitment to increasing cultural knowledge, encouraging self-expression, and developing research and analytical skills; she is indeed deserving of this prestigious honor; now, therefore, be it</w:t>
      </w:r>
    </w:p>
    <w:p>
      <w:pPr>
        <w:pStyle w:val="Normal"/>
        <w:spacing w:lineRule="auto" w:line="480"/>
        <w:ind w:firstLine="720"/>
        <w:jc w:val="both"/>
        <w:rPr/>
      </w:pPr>
      <w:r>
        <w:rPr/>
        <w:t>RESOLVED, That the House of Representatives of the 82nd Texas Legislature hereby congratulate Dr. Stephanie Alvarez on her receipt of the Outstanding Latino/a Faculty in Higher Education (Teaching Institutions) Award and extend to her sincere best wishes for continued success; and, be it further</w:t>
      </w:r>
    </w:p>
    <w:p>
      <w:pPr>
        <w:pStyle w:val="Normal"/>
        <w:spacing w:lineRule="auto" w:line="480"/>
        <w:ind w:firstLine="720"/>
        <w:jc w:val="both"/>
        <w:rPr/>
      </w:pPr>
      <w:r>
        <w:rPr/>
        <w:t>RESOLVED, That an official copy of this resolution be prepared for Dr. Alvarez as an expression of high regard by the Texas House of Representatives.</w:t>
      </w:r>
    </w:p>
    <w:p>
      <w:pPr>
        <w:pStyle w:val="Normal"/>
        <w:jc w:val="both"/>
        <w:rPr/>
      </w:pPr>
      <w:r>
        <w:rPr/>
      </w:r>
    </w:p>
    <w:p>
      <w:pPr>
        <w:pStyle w:val="Normal"/>
        <w:jc w:val="right"/>
        <w:rPr/>
      </w:pPr>
      <w:r>
        <w:rPr/>
        <w:t>Gonzales of Hidalg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57 was adopted by the House on April 7,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05:00Z</dcterms:created>
  <dc:creator>salsap</dc:creator>
  <dc:description/>
  <cp:keywords/>
  <dc:language>en-US</dc:language>
  <cp:lastModifiedBy>salsap</cp:lastModifiedBy>
  <dcterms:modified xsi:type="dcterms:W3CDTF">2011-04-30T05:05:00Z</dcterms:modified>
  <cp:revision>2</cp:revision>
  <dc:subject/>
  <dc:title/>
</cp:coreProperties>
</file>