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31, 2011, proud residents of Reeves County are gathering at the State Capitol to celebrate their county's achievements; and</w:t>
      </w:r>
    </w:p>
    <w:p>
      <w:pPr>
        <w:pStyle w:val="Normal"/>
        <w:spacing w:lineRule="auto" w:line="480"/>
        <w:ind w:firstLine="720"/>
        <w:jc w:val="both"/>
        <w:rPr/>
      </w:pPr>
      <w:r>
        <w:rPr/>
        <w:t>WHEREAS, Habitation of Reeves County began in prehistoric times, with the earliest residents dwelling in rock shelters and caves in the Barilla Hills, where artifacts and pictographs provide clues to their way of life; by the time Spanish explorer Antonio de Espejo visited the region in 1583, the Jumano Indians had established irrigated crops of corn and peaches, and farmers of Mexican descent later prospered in the fertile Madera Valley; the first Anglo farmers arrived in Toyah Valley in the early 1870s; and</w:t>
      </w:r>
    </w:p>
    <w:p>
      <w:pPr>
        <w:pStyle w:val="Normal"/>
        <w:spacing w:lineRule="auto" w:line="480"/>
        <w:ind w:firstLine="720"/>
        <w:jc w:val="both"/>
        <w:rPr/>
      </w:pPr>
      <w:r>
        <w:rPr/>
        <w:t>WHEREAS, Bringing a new era, the Texas and Pacific Railway arrived in 1881; the county was organized three years later and named after George R. Reeves, a state legislator and colonel in the Confederate army; Pecos, the county seat, attracted colorful characters as a crossroads for cattle trails and the railroad, and its frontier days saw several infamous gunfights; a roping and riding competition staged on the Fourth of July in 1883 established a robust rodeo tradition perpetuated with the annual West of the Pecos Rodeo, which is marking its 129th anniversary in June; and</w:t>
      </w:r>
    </w:p>
    <w:p>
      <w:pPr>
        <w:pStyle w:val="Normal"/>
        <w:spacing w:lineRule="auto" w:line="480"/>
        <w:ind w:firstLine="720"/>
        <w:jc w:val="both"/>
        <w:rPr/>
      </w:pPr>
      <w:r>
        <w:rPr/>
        <w:t>WHEREAS, Ranching and farming remain vibrant components of the Reeves County economy; the alkaline soil and optimal growing conditions produce the Pecos cantaloupe, known nationwide for its flavor, as well as cotton, pecans, pistachios, and other crops; oil and natural gas represent another aspect of the economy, while tourists are drawn by the scenery, including such spots as the spring-fed pool at Balmorhea State Park, and by the West of the Pecos Museum, which offers the unique opportunity to explore the rooms of a historic hotel and saloon; and</w:t>
      </w:r>
    </w:p>
    <w:p>
      <w:pPr>
        <w:pStyle w:val="Normal"/>
        <w:spacing w:lineRule="auto" w:line="480"/>
        <w:ind w:firstLine="720"/>
        <w:jc w:val="both"/>
        <w:rPr/>
      </w:pPr>
      <w:r>
        <w:rPr/>
        <w:t>WHEREAS, Rich in Western heritage and natural beauty, Reeves County can boast of many distinctive features, and its citizens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2nd Texas Legislature hereby recognize March 31, 2011, as Reeves County Day at the State Capitol and extend to the visiting delegation sincere best wishes for a memorable and productive stay in Austin.</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19 was adopted by the House on April 1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8:00Z</dcterms:created>
  <dc:creator>salsap</dc:creator>
  <dc:description/>
  <cp:keywords/>
  <dc:language>en-US</dc:language>
  <cp:lastModifiedBy>salsap</cp:lastModifiedBy>
  <dcterms:modified xsi:type="dcterms:W3CDTF">2011-06-02T15:08:00Z</dcterms:modified>
  <cp:revision>2</cp:revision>
  <dc:subject/>
  <dc:title/>
</cp:coreProperties>
</file>