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2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untimely loss of Daryl Lee Farmer of Waco, who died on March 9, 2011, at the age of 26; and</w:t>
      </w:r>
    </w:p>
    <w:p>
      <w:pPr>
        <w:pStyle w:val="Normal"/>
        <w:spacing w:lineRule="auto" w:line="480"/>
        <w:ind w:firstLine="720"/>
        <w:jc w:val="both"/>
        <w:rPr/>
      </w:pPr>
      <w:r>
        <w:rPr/>
        <w:t>WHEREAS, Born on December 6, 1984, to Melissa and Jimmy Lee Farmer, "Bam Bam" Farmer earned his nickname through his great strength and amazing ability to accidentally break hammers, wrenches, and other heavy-duty tools that would normally be considered indestructible; with a deep admiration for his father's achievements as a race car driver, he came to adore race cars, radio control airplanes, and radio control cars; he was also an avid fisherman and had recently developed a passion for disc golf; he enjoyed spending time honing his skills with fellow members of the National Disc Golf Association; and</w:t>
      </w:r>
    </w:p>
    <w:p>
      <w:pPr>
        <w:pStyle w:val="Normal"/>
        <w:spacing w:lineRule="auto" w:line="480"/>
        <w:ind w:firstLine="720"/>
        <w:jc w:val="both"/>
        <w:rPr/>
      </w:pPr>
      <w:r>
        <w:rPr/>
        <w:t>WHEREAS, Mr. Farmer's gladiator-like physique belied a soft heart, and he leapt into action whenever anyone needed help, however small or large the task; he demonstrated steadfast loyalty to his lifelong best friend, Colton Stroud, and devotion to his fiancee, Karmin Brown, with whom he shared a loving relationship for the past five years; and</w:t>
      </w:r>
    </w:p>
    <w:p>
      <w:pPr>
        <w:pStyle w:val="Normal"/>
        <w:spacing w:lineRule="auto" w:line="480"/>
        <w:ind w:firstLine="720"/>
        <w:jc w:val="both"/>
        <w:rPr/>
      </w:pPr>
      <w:r>
        <w:rPr/>
        <w:t>WHEREAS, Daryl Farmer treasured the time he spent in the company of his family and friends, and those he leaves behind will forever cherish their memories of this kind and caring young man; now, therefore, be it</w:t>
      </w:r>
    </w:p>
    <w:p>
      <w:pPr>
        <w:pStyle w:val="Normal"/>
        <w:spacing w:lineRule="auto" w:line="480"/>
        <w:ind w:firstLine="720"/>
        <w:jc w:val="both"/>
        <w:rPr/>
      </w:pPr>
      <w:r>
        <w:rPr/>
        <w:t>RESOLVED, That the House of Representatives of the 82nd Texas Legislature hereby pay tribute to the life of Daryl Lee Farmer and extend sincere sympathies to the members of his family: to his mother, Melissa Farmer; to his brother, Bryan Farmer; to his stepfather, Lance Smith; to his loving guardians, Michelle Phillips and Sandy Stroud; to his grandmothers, Patsy Arney and Barbara Farmer; to his uncle, Larry Farmer; to his stepbrother, Aaron Davis; to his stepsister, Rachael Davis; to Richard and Jennifer Brown; and to his many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aryl Lee Farmer.</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78 was unanimously adopted by a rising vote of the House on April 21,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00:00Z</dcterms:created>
  <dc:creator>salsap</dc:creator>
  <dc:description/>
  <cp:keywords/>
  <dc:language>en-US</dc:language>
  <cp:lastModifiedBy>salsap</cp:lastModifiedBy>
  <dcterms:modified xsi:type="dcterms:W3CDTF">2011-04-30T06:00:00Z</dcterms:modified>
  <cp:revision>2</cp:revision>
  <dc:subject/>
  <dc:title/>
</cp:coreProperties>
</file>