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o words can diminish the pain caused by a life cut short, but those who shared in the love and friendship of Barrett Neill Minor of Lorena may find comfort in their memories of this special young man, who passed away on March 13, 2011, at the age of 27; and</w:t>
      </w:r>
    </w:p>
    <w:p>
      <w:pPr>
        <w:pStyle w:val="Normal"/>
        <w:spacing w:lineRule="auto" w:line="480"/>
        <w:ind w:firstLine="720"/>
        <w:jc w:val="both"/>
        <w:rPr/>
      </w:pPr>
      <w:r>
        <w:rPr/>
        <w:t>WHEREAS, The son of Mark and Teresa Minor, Mr. Minor was born in Temple on March 1, 1984; he graduated from Lorena High School, where he took fourth place in power lifting during his senior year; after earning his bachelor's degree in environmental studies and earth science from Baylor University, Mr. Minor entered the workforce and was employed by UPS in Waco; and</w:t>
      </w:r>
    </w:p>
    <w:p>
      <w:pPr>
        <w:pStyle w:val="Normal"/>
        <w:spacing w:lineRule="auto" w:line="480"/>
        <w:ind w:firstLine="720"/>
        <w:jc w:val="both"/>
        <w:rPr/>
      </w:pPr>
      <w:r>
        <w:rPr/>
        <w:t>WHEREAS, He married Sarah Terrell in Salado in 2007 and was the proud father of a son, Jackson; sharing many happy times with his little boy, Mr. Minor often took him to "Papi Ranch" to search for treasures with a metal detector, hike in the woods, ride the tractor and four-wheelers, throw rocks in the creek, and put out deer corn; he also enjoyed taking his son fishing; and</w:t>
      </w:r>
    </w:p>
    <w:p>
      <w:pPr>
        <w:pStyle w:val="Normal"/>
        <w:spacing w:lineRule="auto" w:line="480"/>
        <w:ind w:firstLine="720"/>
        <w:jc w:val="both"/>
        <w:rPr/>
      </w:pPr>
      <w:r>
        <w:rPr/>
        <w:t>WHEREAS, An avid outdoorsman, Mr. Minor loved snow skiing and hunting with his father and brother, and he never failed to observe the tradition of spending opening day of deer season in the same blind with his dad; Mr. Minor was a talented cook as well and lavished his full attention on the task of seasoning and preparing the perfect steak; and</w:t>
      </w:r>
    </w:p>
    <w:p>
      <w:pPr>
        <w:pStyle w:val="Normal"/>
        <w:spacing w:lineRule="auto" w:line="480"/>
        <w:ind w:firstLine="720"/>
        <w:jc w:val="both"/>
        <w:rPr/>
      </w:pPr>
      <w:r>
        <w:rPr/>
        <w:t>WHEREAS, Barrett Minor treasured the company of his loved ones, and the joy he brought them in turn ensures his enduring place in their hearts; now, therefore, be it</w:t>
      </w:r>
    </w:p>
    <w:p>
      <w:pPr>
        <w:pStyle w:val="Normal"/>
        <w:spacing w:lineRule="auto" w:line="480"/>
        <w:ind w:firstLine="720"/>
        <w:jc w:val="both"/>
        <w:rPr/>
      </w:pPr>
      <w:r>
        <w:rPr/>
        <w:t>RESOLVED, That the House of Representatives of the 82nd Texas Legislature hereby pay tribute to the life of Barrett Neill Minor and extend sincere condolences to the members of his family: to his wife, Sarah; to his son, Jackson Minor; to his parents, Mark and Teresa Minor; to his brother, Brady Minor; to his grandparents, Ann Minor and Jim and Dickie Williamson; to his great-aunts, Alta Leath and Linda Minor;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arrett Minor.</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85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3:00Z</dcterms:created>
  <dc:creator>salsap</dc:creator>
  <dc:description/>
  <cp:keywords/>
  <dc:language>en-US</dc:language>
  <cp:lastModifiedBy>salsap</cp:lastModifiedBy>
  <dcterms:modified xsi:type="dcterms:W3CDTF">2011-04-30T06:03:00Z</dcterms:modified>
  <cp:revision>2</cp:revision>
  <dc:subject/>
  <dc:title/>
</cp:coreProperties>
</file>