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30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will forever cherish their memories of Kenneth Schroeder of Elm Mott, who passed away on March 9, 2011, at the age of 66; and</w:t>
      </w:r>
    </w:p>
    <w:p>
      <w:pPr>
        <w:pStyle w:val="Normal"/>
        <w:spacing w:lineRule="auto" w:line="480"/>
        <w:ind w:firstLine="720"/>
        <w:jc w:val="both"/>
        <w:rPr/>
      </w:pPr>
      <w:r>
        <w:rPr/>
        <w:t>WHEREAS, Kenneth Schroeder was born to Benjamin and Wilhelmina Schroeder on September 15, 1944, in Tours; after graduating from West High School, he studied music at Hill Junior College; during the Vietnam War, he answered his nation's call to duty by serving in the U.S. Army; and</w:t>
      </w:r>
    </w:p>
    <w:p>
      <w:pPr>
        <w:pStyle w:val="Normal"/>
        <w:spacing w:lineRule="auto" w:line="480"/>
        <w:ind w:firstLine="720"/>
        <w:jc w:val="both"/>
        <w:rPr/>
      </w:pPr>
      <w:r>
        <w:rPr/>
        <w:t>WHEREAS, Mr. Schroeder wed the former Linda Langston on December 31, 1966; they enjoyed a rewarding marriage of 44 years and were blessed with three children, Jerry, Curtis, and Kelly, as well as four grandchildren; and</w:t>
      </w:r>
    </w:p>
    <w:p>
      <w:pPr>
        <w:pStyle w:val="Normal"/>
        <w:spacing w:lineRule="auto" w:line="480"/>
        <w:ind w:firstLine="720"/>
        <w:jc w:val="both"/>
        <w:rPr/>
      </w:pPr>
      <w:r>
        <w:rPr/>
        <w:t>WHEREAS, A mechanic by trade, Mr. Schroeder worked at automotive dealerships in Waco and Temple for more than 40 years; he was a member of the Disabled American Veterans, a charitable organization that gives voice to wartime disabled vets; and</w:t>
      </w:r>
    </w:p>
    <w:p>
      <w:pPr>
        <w:pStyle w:val="Normal"/>
        <w:spacing w:lineRule="auto" w:line="480"/>
        <w:ind w:firstLine="720"/>
        <w:jc w:val="both"/>
        <w:rPr/>
      </w:pPr>
      <w:r>
        <w:rPr/>
        <w:t>WHEREAS, Devoted to his family, Mr. Schroeder especially loved spending time in the company of his grandchildren; in his leisure hours, he enjoyed fishing, boating, camping, and dirt track racing; and</w:t>
      </w:r>
    </w:p>
    <w:p>
      <w:pPr>
        <w:pStyle w:val="Normal"/>
        <w:spacing w:lineRule="auto" w:line="480"/>
        <w:ind w:firstLine="720"/>
        <w:jc w:val="both"/>
        <w:rPr/>
      </w:pPr>
      <w:r>
        <w:rPr/>
        <w:t>WHEREAS, Kenneth Schroeder was blessed with a warm, wide smile that brightened the world around him, and those who were privileged to share in his love and affection will continue to hold him close in their hearts; now, therefore, be it</w:t>
      </w:r>
    </w:p>
    <w:p>
      <w:pPr>
        <w:pStyle w:val="Normal"/>
        <w:spacing w:lineRule="auto" w:line="480"/>
        <w:ind w:firstLine="720"/>
        <w:jc w:val="both"/>
        <w:rPr/>
      </w:pPr>
      <w:r>
        <w:rPr/>
        <w:t>RESOLVED, That the House of Representatives of the 82nd Texas Legislature hereby pay tribute to the memory of Kenneth Schroeder and extend sincere condolences to the members of his family:  to his wife, Linda Schroeder; to his sons, Jerry Lee Schroeder and his wife, Christy, and Curtis Wayne Schroeder and his wife, Theresa; to his daughter, Kelly Schroeder; to his grandchildren, Brandon Lee Schroeder, Shelby Schroeder, Cameron Schroeder, and Justin Mahoney; to his brothers, Donald Schroeder and his wife, Betty, John Schroeder and his wife, Diane, and Larry Schroeder and his wife, Sandy; to his sisters, Delores Sherwood and her husband, Ed, Janette Griffin and her husband, Glen, and Cathy Patterso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Kenneth Schroeder.</w:t>
      </w:r>
    </w:p>
    <w:p>
      <w:pPr>
        <w:pStyle w:val="Normal"/>
        <w:jc w:val="both"/>
        <w:rPr/>
      </w:pPr>
      <w:r>
        <w:rPr/>
      </w:r>
    </w:p>
    <w:p>
      <w:pPr>
        <w:pStyle w:val="Normal"/>
        <w:jc w:val="right"/>
        <w:rPr/>
      </w:pPr>
      <w:r>
        <w:rPr/>
        <w:t>Anderson of McLenn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05 was unanimously adopted by a rising vote of the House on April 21,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00:00Z</dcterms:created>
  <dc:creator>salsap</dc:creator>
  <dc:description/>
  <cp:keywords/>
  <dc:language>en-US</dc:language>
  <cp:lastModifiedBy>salsap</cp:lastModifiedBy>
  <dcterms:modified xsi:type="dcterms:W3CDTF">2011-04-30T06:00:00Z</dcterms:modified>
  <cp:revision>2</cp:revision>
  <dc:subject/>
  <dc:title/>
</cp:coreProperties>
</file>