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1693 CB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orkman</w:t>
        <w:tab/>
        <w:t>H.R. No. 134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Austin Waldorf School is celebrating its 30th anniversary on April 16, 2011; and</w:t>
      </w:r>
    </w:p>
    <w:p>
      <w:pPr>
        <w:pStyle w:val="Normal"/>
        <w:spacing w:lineRule="auto" w:line="480"/>
        <w:ind w:firstLine="720"/>
        <w:jc w:val="both"/>
        <w:rPr/>
      </w:pPr>
      <w:r>
        <w:rPr/>
        <w:t>WHEREAS, Waldorf Education is based on the idea that individuals pass through distinct life stages and that it is the responsibility of education to address the physical, social, emotional, intellectual, and spiritual needs of each stage; the philosophy was developed by Rudolf Steiner, an Austrian scientist, philosopher, and artist who lived and worked in the late 19th and early 20th centuries; and</w:t>
      </w:r>
    </w:p>
    <w:p>
      <w:pPr>
        <w:pStyle w:val="Normal"/>
        <w:spacing w:lineRule="auto" w:line="480"/>
        <w:ind w:firstLine="720"/>
        <w:jc w:val="both"/>
        <w:rPr/>
      </w:pPr>
      <w:r>
        <w:rPr/>
        <w:t>WHEREAS, The Austin Waldorf School grew out of the vision of Helen Steele, who began lecturing about and giving workshops on Waldorf Education after moving to Texas in the early 1970s; thanks to her efforts and those of like-minded people, the institution opened in 1980 with 11 first-grade children; the following year, the school added a kindergarten, as well as second and fourth grades, and by its sixth year, it enrolled students through the eighth grade; and</w:t>
      </w:r>
    </w:p>
    <w:p>
      <w:pPr>
        <w:pStyle w:val="Normal"/>
        <w:spacing w:lineRule="auto" w:line="480"/>
        <w:ind w:firstLine="720"/>
        <w:jc w:val="both"/>
        <w:rPr/>
      </w:pPr>
      <w:r>
        <w:rPr/>
        <w:t>WHEREAS, The summer of 1986 marked another milestone in the school's history as it took up permanent residence on 11 acres southwest of Austin from its original location at the Johnson House on Town Lake; since then, the campus has grown to include 19 acres with classrooms, studios, and performing arts and athletic facilities, while the institution has expanded its offerings to accommodate the needs of the community; years of hard work and planning led to the addition of high school classes in the late 1990s, and the first class of seniors graduated in 2001; and</w:t>
      </w:r>
    </w:p>
    <w:p>
      <w:pPr>
        <w:pStyle w:val="Normal"/>
        <w:spacing w:lineRule="auto" w:line="480"/>
        <w:ind w:firstLine="720"/>
        <w:jc w:val="both"/>
        <w:rPr/>
      </w:pPr>
      <w:r>
        <w:rPr/>
        <w:t>WHEREAS, Cultivating in its students creative thinking, self-confidence, a lifelong love of learning, a sympathetic interest in the world and others, and an abiding sense of moral purpose, the Austin Waldorf School has made a positive difference in the lives of numerous young people and their families, and its rich tradition of academic and artistic engagement is indeed worthy of recognition; now, therefore, be it</w:t>
      </w:r>
    </w:p>
    <w:p>
      <w:pPr>
        <w:pStyle w:val="Normal"/>
        <w:spacing w:lineRule="auto" w:line="480"/>
        <w:ind w:firstLine="720"/>
        <w:jc w:val="both"/>
        <w:rPr/>
      </w:pPr>
      <w:r>
        <w:rPr/>
        <w:t>RESOLVED, That the House of Representatives of the 82nd Texas Legislature hereby commemorate the 30th anniversary of the Austin Waldorf School and extend to its faculty, staff, students, and supporters sincere best wishes for continued success; and, be it further</w:t>
      </w:r>
    </w:p>
    <w:p>
      <w:pPr>
        <w:pStyle w:val="Normal"/>
        <w:spacing w:lineRule="auto" w:line="480"/>
        <w:ind w:firstLine="720"/>
        <w:jc w:val="both"/>
        <w:rPr/>
      </w:pPr>
      <w:r>
        <w:rPr/>
        <w:t>RESOLVED, That an official copy of this resolution be prepared for the school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3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4:39:00Z</dcterms:created>
  <dc:creator>salsap</dc:creator>
  <dc:description/>
  <cp:keywords/>
  <dc:language>en-US</dc:language>
  <cp:lastModifiedBy>salsap</cp:lastModifiedBy>
  <dcterms:modified xsi:type="dcterms:W3CDTF">2011-04-30T04:39:00Z</dcterms:modified>
  <cp:revision>2</cp:revision>
  <dc:subject/>
  <dc:title/>
</cp:coreProperties>
</file>