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1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In recognition of its exemplary financial transparency online, the Lorena Independent School District has received the 2011 Gold Leadership Circle Award from the Office of the Texas Comptroller of Public Account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ince December 2009, the Texas Comptroller Leadership Circle program has been honoring governmental organizations throughout the state that are striving to meet a high standard for financial transparency onlin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Lorena ISD garnered 19 out of a possible 20 points and was commended for providing a clear, consistent picture of spending and sharing information in a user-friendly forma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Keeping taxpayers informed about how public monies are spent helps to maintain a high level of trust between citizens and their government, and Lorena ISD truly merits praise for its efforts in that regar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2nd Texas Legislature hereby congratulate the Lorena Independent School District on its receipt of a 2011 Gold Leadership Circle Award and extend to all those associated with the district's online project sincere best wishes for continued success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Lorena ISD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nderson of McLenna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1388 was adopted by the House on April 28, 2011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13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0:56:00Z</dcterms:created>
  <dc:creator>salsap</dc:creator>
  <dc:description/>
  <cp:keywords/>
  <dc:language>en-US</dc:language>
  <cp:lastModifiedBy>salsap</cp:lastModifiedBy>
  <dcterms:modified xsi:type="dcterms:W3CDTF">2011-05-03T20:56:00Z</dcterms:modified>
  <cp:revision>2</cp:revision>
  <dc:subject/>
  <dc:title/>
</cp:coreProperties>
</file>