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006 JB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lderbran</w:t>
        <w:tab/>
        <w:t>H.R. No. 145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full and generous life drew to a close with the death of George Milton Keller of Mason on March 2, 2010, at the age of 75; and</w:t>
      </w:r>
    </w:p>
    <w:p>
      <w:pPr>
        <w:pStyle w:val="Normal"/>
        <w:spacing w:lineRule="auto" w:line="480"/>
        <w:ind w:firstLine="720"/>
        <w:jc w:val="both"/>
        <w:rPr/>
      </w:pPr>
      <w:r>
        <w:rPr/>
        <w:t>WHEREAS, George Keller was born on his family's Loma Vista ranch, 12 miles south of Mason, on May 1, 1934, and he grew up with a deep appreciation of the land and country life; in his youth, he worked on the ranch and formed a lifelong bond with a group of high school friends who called themselves the James River Cowboys; and</w:t>
      </w:r>
    </w:p>
    <w:p>
      <w:pPr>
        <w:pStyle w:val="Normal"/>
        <w:spacing w:lineRule="auto" w:line="480"/>
        <w:ind w:firstLine="720"/>
        <w:jc w:val="both"/>
        <w:rPr/>
      </w:pPr>
      <w:r>
        <w:rPr/>
        <w:t>WHEREAS, Mr. Keller attended Texas A&amp;M University before serving his country as a member of the United States Navy; one evening in San Antonio, he had the good fortune to meet a young Canadian nurse on vacation, and less than a year later, he and the former Janet Hayes were married; the couple were blessed with five children, Michael, Mark, John, Laura, and Kathryn, and with the passing decades, the family grew to include 10 grandchildren; and</w:t>
      </w:r>
    </w:p>
    <w:p>
      <w:pPr>
        <w:pStyle w:val="Normal"/>
        <w:spacing w:lineRule="auto" w:line="480"/>
        <w:ind w:firstLine="720"/>
        <w:jc w:val="both"/>
        <w:rPr/>
      </w:pPr>
      <w:r>
        <w:rPr/>
        <w:t>WHEREAS, For many years, Mr. Keller ran Mason County Farm Bureau Insurance, and it was widely known that his word was his bond; he greatly enjoyed working as a guide during hunting season and relished the camaraderie he shared with his fellow guides; and</w:t>
      </w:r>
    </w:p>
    <w:p>
      <w:pPr>
        <w:pStyle w:val="Normal"/>
        <w:spacing w:lineRule="auto" w:line="480"/>
        <w:ind w:firstLine="720"/>
        <w:jc w:val="both"/>
        <w:rPr/>
      </w:pPr>
      <w:r>
        <w:rPr/>
        <w:t>WHEREAS, In 2000, he was ordained as a deacon and began serving the members of St. Joseph Parish by performing baptisms, weddings, funerals, and other duties; and</w:t>
      </w:r>
    </w:p>
    <w:p>
      <w:pPr>
        <w:pStyle w:val="Normal"/>
        <w:spacing w:lineRule="auto" w:line="480"/>
        <w:ind w:firstLine="720"/>
        <w:jc w:val="both"/>
        <w:rPr/>
      </w:pPr>
      <w:r>
        <w:rPr/>
        <w:t>WHEREAS, George Keller's life was centered around his family, his faith, and his friends, and he will forever be remembered with admiration and affection by all who had the good fortune to know him; now, therefore, be it</w:t>
      </w:r>
    </w:p>
    <w:p>
      <w:pPr>
        <w:pStyle w:val="Normal"/>
        <w:spacing w:lineRule="auto" w:line="480"/>
        <w:ind w:firstLine="720"/>
        <w:jc w:val="both"/>
        <w:rPr/>
      </w:pPr>
      <w:r>
        <w:rPr/>
        <w:t>RESOLVED, That the House of Representatives of the 82nd Texas Legislature hereby pay tribute to the memory of George Milton Keller and extend sincere sympathy to the members of his family: to his wife, Janet Hayes Keller; to his sons, Michael Keller and his wife, Juanita, Mark Keller and his wife, Lisa, and John Keller and his wife, Sherry; to his daughters, Laura Keith and her husband, Shane, and Kathryn Ray and her husband, Chad; to his grandchildren, Logan, Mason, Lauren, Hayden, Tyson, Tristin, Cameron, Lauren, Keller Ann, and George; to his sisters, Rosemary Kruckemeyer and Sue Forestello;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George Kell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52:00Z</dcterms:created>
  <dc:creator>salsap</dc:creator>
  <dc:description/>
  <cp:keywords/>
  <dc:language>en-US</dc:language>
  <cp:lastModifiedBy>salsap</cp:lastModifiedBy>
  <dcterms:modified xsi:type="dcterms:W3CDTF">2011-05-09T21:52:00Z</dcterms:modified>
  <cp:revision>2</cp:revision>
  <dc:subject/>
  <dc:title/>
</cp:coreProperties>
</file>