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7974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 of McLennan</w:t>
        <w:tab/>
        <w:t>H.R. No. 154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idway High School students Suzanne Stricker, Emily Neubert, and Taylor Mattson have won the local Voice of Democracy contest sponsored by the Veterans of Foreign Wars; and</w:t>
      </w:r>
    </w:p>
    <w:p>
      <w:pPr>
        <w:pStyle w:val="Normal"/>
        <w:spacing w:lineRule="auto" w:line="480"/>
        <w:ind w:firstLine="720"/>
        <w:jc w:val="both"/>
        <w:rPr/>
      </w:pPr>
      <w:r>
        <w:rPr/>
        <w:t>WHEREAS, To enter the Voice of Democracy contest, students in grades 9 through 12 compose an essay on a given theme and then make a three-minute to five-minute recording of themselves reading their work; the 2011 contest addressed the question "Does my generation have a role in America's future?"; for their compelling essays, Ms. Stricker, Ms. Neubert, and Ms. Mattson received first, second, and third place honors in the area competition; and</w:t>
      </w:r>
    </w:p>
    <w:p>
      <w:pPr>
        <w:pStyle w:val="Normal"/>
        <w:spacing w:lineRule="auto" w:line="480"/>
        <w:ind w:firstLine="720"/>
        <w:jc w:val="both"/>
        <w:rPr/>
      </w:pPr>
      <w:r>
        <w:rPr/>
        <w:t>WHEREAS, Through creativity and initiative, these young Texans have earned the respect of their classmates and their community, and in so doing, they have distinguished themselves as eloquent and patriotic individuals; now, therefore, be it</w:t>
      </w:r>
    </w:p>
    <w:p>
      <w:pPr>
        <w:pStyle w:val="Normal"/>
        <w:spacing w:lineRule="auto" w:line="480"/>
        <w:ind w:firstLine="720"/>
        <w:jc w:val="both"/>
        <w:rPr/>
      </w:pPr>
      <w:r>
        <w:rPr/>
        <w:t>RESOLVED, That the House of Representatives of the 82nd Texas Legislature hereby congratulate Suzanne Stricker, Emily Neubert, and Taylor Mattson on winning the local Voice of Democracy contest and extend to them sincere best wishes for continued success in all their endeavors; and, be it further</w:t>
      </w:r>
    </w:p>
    <w:p>
      <w:pPr>
        <w:pStyle w:val="Normal"/>
        <w:spacing w:lineRule="auto" w:line="480"/>
        <w:ind w:firstLine="720"/>
        <w:jc w:val="both"/>
        <w:rPr/>
      </w:pPr>
      <w:r>
        <w:rPr/>
        <w:t>RESOLVED, That official copies of this resolution be prepared for Ms. Stricker, Ms. Neubert, and Ms. Mattso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7:03:00Z</dcterms:created>
  <dc:creator>salsap</dc:creator>
  <dc:description/>
  <cp:keywords/>
  <dc:language>en-US</dc:language>
  <cp:lastModifiedBy>salsap</cp:lastModifiedBy>
  <dcterms:modified xsi:type="dcterms:W3CDTF">2011-04-30T07:03:00Z</dcterms:modified>
  <cp:revision>2</cp:revision>
  <dc:subject/>
  <dc:title/>
</cp:coreProperties>
</file>