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65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enry Kellen of El Paso survived the Holocaust and has built on his experiences to create the El Paso Holocaust Museum and Study Center; and</w:t>
      </w:r>
    </w:p>
    <w:p>
      <w:pPr>
        <w:pStyle w:val="Normal"/>
        <w:spacing w:lineRule="auto" w:line="480"/>
        <w:ind w:firstLine="720"/>
        <w:jc w:val="both"/>
        <w:rPr/>
      </w:pPr>
      <w:r>
        <w:rPr/>
        <w:t>WHEREAS, Henry Kellen was born Heniek Kacenelenbogen in Lodz, Poland, in 1915; after completing university studies in France and graduating with a degree in mechanical engineering in 1938, he settled in Kaunas, Lithuania; following the outbreak of World War II, the area was seized by the Soviet Union and then, in turn, by Nazi Germany in June 1941; and</w:t>
      </w:r>
    </w:p>
    <w:p>
      <w:pPr>
        <w:pStyle w:val="Normal"/>
        <w:spacing w:lineRule="auto" w:line="480"/>
        <w:ind w:firstLine="720"/>
        <w:jc w:val="both"/>
        <w:rPr/>
      </w:pPr>
      <w:r>
        <w:rPr/>
        <w:t>WHEREAS, Mr. Kellen and all other Jews from the town of Kaunas were forced to relocate to the Kovno Ghetto; over the next several years, the Nazis reduced the population of the ghetto by means of deportations to work and death camps as well as mass executions; only 1 in 10 Jews in Lithuania survived the Holocaust; and</w:t>
      </w:r>
    </w:p>
    <w:p>
      <w:pPr>
        <w:pStyle w:val="Normal"/>
        <w:spacing w:lineRule="auto" w:line="480"/>
        <w:ind w:firstLine="720"/>
        <w:jc w:val="both"/>
        <w:rPr/>
      </w:pPr>
      <w:r>
        <w:rPr/>
        <w:t xml:space="preserve">WHEREAS, Those in the Kovno Ghetto tried to maintain normalcy as best they could; schools were operated in defiance of Nazi orders and some individuals, such as Mr. Kellen and his wife, Julia, got married while confined there; in March 1944, Mr. Kellen witnessed the </w:t>
      </w:r>
      <w:r>
        <w:rPr>
          <w:i/>
        </w:rPr>
        <w:t>kinderaktion</w:t>
      </w:r>
      <w:r>
        <w:rPr/>
        <w:t>, during which the Nazis rounded up and killed hundreds of babies and children and Mr. Kellen's seven-year-old nephew, Jerry, narrowly avoided death; with the ghetto being systematically reduced, Mr. and Mrs. Kellen and Jerry escaped the following month; they were hidden by Christian farmers named Andrius and Maria Urbanas until the Soviet army drove the Nazis from the area; and</w:t>
      </w:r>
    </w:p>
    <w:p>
      <w:pPr>
        <w:pStyle w:val="Normal"/>
        <w:spacing w:lineRule="auto" w:line="480"/>
        <w:ind w:firstLine="720"/>
        <w:jc w:val="both"/>
        <w:rPr/>
      </w:pPr>
      <w:r>
        <w:rPr/>
        <w:t>WHEREAS, After the war, Mr. Kellen settled in El Paso; he and his wife initially vowed not to speak of their past, but, as he entered retirement nearly four decades later, he began to feel an obligation to those who had not survived as he had; with a small corner of borrowed space at the Jewish Community Center, Mr. Kellen began to tell his remarkable story; he met with school, church, and civic groups to discuss his treatment at the hands of the Nazis; his talks proved so popular that it soon became apparent that a dedicated space was needed for a Holocaust museum; and</w:t>
      </w:r>
    </w:p>
    <w:p>
      <w:pPr>
        <w:pStyle w:val="Normal"/>
        <w:spacing w:lineRule="auto" w:line="480"/>
        <w:ind w:firstLine="720"/>
        <w:jc w:val="both"/>
        <w:rPr/>
      </w:pPr>
      <w:r>
        <w:rPr/>
        <w:t>WHEREAS, Through community support, the museum opened its doors in 1994; an electrical fire destroyed the original building in 2001, but the museum continued to operate by visiting schools and using temporary gallery space; the people of El Paso rallied to help raise $2.5 million for a new facility, which opened in 2008; and</w:t>
      </w:r>
    </w:p>
    <w:p>
      <w:pPr>
        <w:pStyle w:val="Normal"/>
        <w:spacing w:lineRule="auto" w:line="480"/>
        <w:ind w:firstLine="720"/>
        <w:jc w:val="both"/>
        <w:rPr/>
      </w:pPr>
      <w:r>
        <w:rPr/>
        <w:t>WHEREAS, In 2009, El Paso mayor John Cook honored Mr. Kellen with the Conquistador Award, the highest possible accolade that can be given to an El Pasoan who has made exceptional contributions to the city; and</w:t>
      </w:r>
    </w:p>
    <w:p>
      <w:pPr>
        <w:pStyle w:val="Normal"/>
        <w:spacing w:lineRule="auto" w:line="480"/>
        <w:ind w:firstLine="720"/>
        <w:jc w:val="both"/>
        <w:rPr/>
      </w:pPr>
      <w:r>
        <w:rPr/>
        <w:t>WHEREAS, Through the efforts of Henry Kellen, the lessons of the Holocaust--that hatred and bigotry have no place in the human endeavor--are being taught to new generations of young Texans, and his work toward this end has made a lasting and positive difference in the community; now, therefore, be it</w:t>
      </w:r>
    </w:p>
    <w:p>
      <w:pPr>
        <w:pStyle w:val="Normal"/>
        <w:spacing w:lineRule="auto" w:line="480"/>
        <w:ind w:firstLine="720"/>
        <w:jc w:val="both"/>
        <w:rPr/>
      </w:pPr>
      <w:r>
        <w:rPr/>
        <w:t>RESOLVED, That the House of Representatives of the 82nd Texas Legislature hereby pay tribute to Henry Kellen for his establishment of the El Paso Holocaust Museum and Study Center and for his efforts to heighten awareness of this dark chapter in world history among the citizens of El Paso and beyond; and, be it further</w:t>
      </w:r>
    </w:p>
    <w:p>
      <w:pPr>
        <w:pStyle w:val="Normal"/>
        <w:spacing w:lineRule="auto" w:line="480"/>
        <w:ind w:firstLine="720"/>
        <w:jc w:val="both"/>
        <w:rPr/>
      </w:pPr>
      <w:r>
        <w:rPr/>
        <w:t>RESOLVED, That an official copy of this resolution be prepared for Mr. Kellen as an expression of high regard by the Texas House of Representatives.</w:t>
      </w:r>
    </w:p>
    <w:p>
      <w:pPr>
        <w:pStyle w:val="Normal"/>
        <w:jc w:val="both"/>
        <w:rPr/>
      </w:pPr>
      <w:r>
        <w:rPr/>
      </w:r>
    </w:p>
    <w:p>
      <w:pPr>
        <w:pStyle w:val="Normal"/>
        <w:jc w:val="right"/>
        <w:rPr/>
      </w:pPr>
      <w:r>
        <w:rPr/>
        <w:t>Gonzalez</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59 was adopted by the House on May 2,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34:00Z</dcterms:created>
  <dc:creator>salsap</dc:creator>
  <dc:description/>
  <cp:keywords/>
  <dc:language>en-US</dc:language>
  <cp:lastModifiedBy>salsap</cp:lastModifiedBy>
  <dcterms:modified xsi:type="dcterms:W3CDTF">2011-05-06T21:34:00Z</dcterms:modified>
  <cp:revision>2</cp:revision>
  <dc:subject/>
  <dc:title/>
</cp:coreProperties>
</file>