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080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7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remain to comfort the family and friends of Julia Hikel of Elm Mott, who passed away on March 10, 2011, at the age of 90; and</w:t>
      </w:r>
    </w:p>
    <w:p>
      <w:pPr>
        <w:pStyle w:val="Normal"/>
        <w:spacing w:lineRule="auto" w:line="480"/>
        <w:ind w:firstLine="720"/>
        <w:jc w:val="both"/>
        <w:rPr/>
      </w:pPr>
      <w:r>
        <w:rPr/>
        <w:t>WHEREAS, Born in the Smetana community near Bryan on April 5, 1920, Julia Hikel was the daughter of Frank and Albina Regmund; she married Rudolph E. Hikel, Sr., with whom she raised three children, and the couple shared many happy times together before Mr. Hikel's death; and</w:t>
      </w:r>
    </w:p>
    <w:p>
      <w:pPr>
        <w:pStyle w:val="Normal"/>
        <w:spacing w:lineRule="auto" w:line="480"/>
        <w:ind w:firstLine="720"/>
        <w:jc w:val="both"/>
        <w:rPr/>
      </w:pPr>
      <w:r>
        <w:rPr/>
        <w:t>WHEREAS, Mrs. Hikel worked as a civil service aircraft mechanic during World War II, and her small hands made it possible for her to perform tasks that many others could not; she went on to raise cattle with her husband, and after his passing, she worked with the Waco Independent School District and Plantation Foods; and</w:t>
      </w:r>
    </w:p>
    <w:p>
      <w:pPr>
        <w:pStyle w:val="Normal"/>
        <w:spacing w:lineRule="auto" w:line="480"/>
        <w:ind w:firstLine="720"/>
        <w:jc w:val="both"/>
        <w:rPr/>
      </w:pPr>
      <w:r>
        <w:rPr/>
        <w:t>WHEREAS, A talented cook, Mrs. Hikel was known for her delicious home-baked goods, especially her kolaches, and she also took pleasure in making quilts; and</w:t>
      </w:r>
    </w:p>
    <w:p>
      <w:pPr>
        <w:pStyle w:val="Normal"/>
        <w:spacing w:lineRule="auto" w:line="480"/>
        <w:ind w:firstLine="720"/>
        <w:jc w:val="both"/>
        <w:rPr/>
      </w:pPr>
      <w:r>
        <w:rPr/>
        <w:t>WHEREAS, Julia Hikel enjoyed a life that was rich in the intangibles that matter most, and she is deeply missed by all those who were privileged to know her; now, therefore, be it</w:t>
      </w:r>
    </w:p>
    <w:p>
      <w:pPr>
        <w:pStyle w:val="Normal"/>
        <w:spacing w:lineRule="auto" w:line="480"/>
        <w:ind w:firstLine="720"/>
        <w:jc w:val="both"/>
        <w:rPr/>
      </w:pPr>
      <w:r>
        <w:rPr/>
        <w:t>RESOLVED, That the House of Representatives of the 82nd Texas Legislature hereby pay tribute to the memory of Julia Hikel and extend sincere sympathy to the members of her family: to her daughters, Judith Little and her husband, Robert, and Rose Williams; to her son, Rudolph E. Hikel II, and his wife, Beth; to her grandchildren, Sarah and Anthony Little, Daniel Williams, Amy Hikel Hanshew, and Rudolph E. Hikel III; to her great-grandson, Rudolph E. Hikel IV;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Julia Hike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38:00Z</dcterms:created>
  <dc:creator>salsap</dc:creator>
  <dc:description/>
  <cp:keywords/>
  <dc:language>en-US</dc:language>
  <cp:lastModifiedBy>salsap</cp:lastModifiedBy>
  <dcterms:modified xsi:type="dcterms:W3CDTF">2011-05-03T16:38:00Z</dcterms:modified>
  <cp:revision>2</cp:revision>
  <dc:subject/>
  <dc:title/>
</cp:coreProperties>
</file>