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accomplishments drew to a close with the death of Milton Roy Overgoner of Belton on March 12, 2011, at the age of 65; and</w:t>
      </w:r>
    </w:p>
    <w:p>
      <w:pPr>
        <w:pStyle w:val="Normal"/>
        <w:spacing w:lineRule="auto" w:line="480"/>
        <w:ind w:firstLine="720"/>
        <w:jc w:val="both"/>
        <w:rPr/>
      </w:pPr>
      <w:r>
        <w:rPr/>
        <w:t>WHEREAS, Milton Overgoner was born in Hallettsville on August 12, 1945, to Herbert and Lorene Overgoner; after graduating from Hallettsville High School, he attended Victoria College, and he served his nation as a member of the United States Air Force; and</w:t>
      </w:r>
    </w:p>
    <w:p>
      <w:pPr>
        <w:pStyle w:val="Normal"/>
        <w:spacing w:lineRule="auto" w:line="480"/>
        <w:ind w:firstLine="720"/>
        <w:jc w:val="both"/>
        <w:rPr/>
      </w:pPr>
      <w:r>
        <w:rPr/>
        <w:t>WHEREAS, During a notable 33-year career with the U.S. Postal Service, Mr. Overgoner worked in Pasadena, Victoria, and Waco, and he distinguished himself in a number of positions, including clerk, letter carrier, and mail handler; and</w:t>
      </w:r>
    </w:p>
    <w:p>
      <w:pPr>
        <w:pStyle w:val="Normal"/>
        <w:spacing w:lineRule="auto" w:line="480"/>
        <w:ind w:firstLine="720"/>
        <w:jc w:val="both"/>
        <w:rPr/>
      </w:pPr>
      <w:r>
        <w:rPr/>
        <w:t>WHEREAS, Mr. Overgoner married the former Marjorie Lumpkins on July 16, 1971, and the couple shared a rewarding relationship that continued for nearly four decades; he was a loving father to his children, Brian and Tawnya, and took great pride in his two grandchildren, Brooke and Blake; he was also a valued member of the Belton Church of Christ; and</w:t>
      </w:r>
    </w:p>
    <w:p>
      <w:pPr>
        <w:pStyle w:val="Normal"/>
        <w:spacing w:lineRule="auto" w:line="480"/>
        <w:ind w:firstLine="720"/>
        <w:jc w:val="both"/>
        <w:rPr/>
      </w:pPr>
      <w:r>
        <w:rPr/>
        <w:t>WHEREAS, Although Milton Overgoner will be deeply missed, memories of his kind heart and gentle nature will forever remain a source of inspiration for his family and friends; now, therefore, be it</w:t>
      </w:r>
    </w:p>
    <w:p>
      <w:pPr>
        <w:pStyle w:val="Normal"/>
        <w:spacing w:lineRule="auto" w:line="480"/>
        <w:ind w:firstLine="720"/>
        <w:jc w:val="both"/>
        <w:rPr/>
      </w:pPr>
      <w:r>
        <w:rPr/>
        <w:t>RESOLVED, That the House of Representatives of the 82nd Texas Legislature hereby pay tribute to the life of Milton Roy Overgoner and extend sincere sympathy to the members of his family: to his wife, Marjorie Overgoner; to his son, Brian Overgoner, and his wife, Ricka; to his daughter, Tawnya Miller, and her husband, Heath; to his grandchildren, Brooke and Blake Miller; to his sister, Merle Jones, and her husband, Ralph;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ilton Overgoner.</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21 was unanimously adopted by a rising vote of the House on May 12,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4:00Z</dcterms:created>
  <dc:creator>salsap</dc:creator>
  <dc:description/>
  <cp:keywords/>
  <dc:language>en-US</dc:language>
  <cp:lastModifiedBy>salsap</cp:lastModifiedBy>
  <dcterms:modified xsi:type="dcterms:W3CDTF">2011-05-18T22:34:00Z</dcterms:modified>
  <cp:revision>2</cp:revision>
  <dc:subject/>
  <dc:title/>
</cp:coreProperties>
</file>