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2R24112 JNC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Geren</w:t>
        <w:tab/>
        <w:t>H.R. No. 17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It has long been the custom of the House of Representatives of the State of Texas to honor the children of its members by electing them to the office of mascot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A roster of mascot candidates eligible for this special recognition under the rules of this house has been compiled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82nd Texas Legislature hereby elect the following children of house members to the honorary office of mascot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Addison Anderson, daughter of Representative Rodney Anderson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Cannon B. Creighton, son of Representative Brandon Creighton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Leila Mathilde Dukes, daughter of Representative Dawnna Dukes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Cinco Demi Guillen, daughter of Representative Ryan Guillen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Victoria Pilar Gutierrez, daughter of Representative Roland Gutierrez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rianna, Ryan, and Dylan Huberty, children of Representative Dan Huberty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Landon and Aidan Isaac, children of Representative Jason Isaac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amuel Chamberlain Kuempel and William Behrendt Kuempel, children of Representative John Kuempel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Lauren Grace Landtroop, daughter of Representative Jim Landtroop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Penelope Lozano and Jose Manuel Lozano III, children of Representative J. M. Lozano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Olivia Rose Lucio, daughter of Representative Eddie Lucio III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Madison Rose Martinez, daughter of Representative Mando Martinez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Camilla Marie Provencio Fischer, daughter of Representative Trey Martinez Fischer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Lacey Reynolds, daughter of Representative Ron Reynolds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Hannah Mercy Simpson and Sophia Elisabeth Simpson, children of Representative David Simpson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Armando Pedro Walle, son of Representative Armando Walle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pictures of the mascots appear on the picture panel of the Texas House of Representatives and that an official certificate be prepared for each mascot as a memento of this hono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17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5:22:00Z</dcterms:created>
  <dc:creator>salsap</dc:creator>
  <dc:description/>
  <cp:keywords/>
  <dc:language>en-US</dc:language>
  <cp:lastModifiedBy>salsap</cp:lastModifiedBy>
  <dcterms:modified xsi:type="dcterms:W3CDTF">2011-05-06T15:22:00Z</dcterms:modified>
  <cp:revision>2</cp:revision>
  <dc:subject/>
  <dc:title/>
</cp:coreProperties>
</file>