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262 M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89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ebi Deiterman of Waco passed away on April 13, 2011, at the age of 59, leaving her circle of family and friends to cherish their many happy memories of time spent in her company; and</w:t>
      </w:r>
    </w:p>
    <w:p>
      <w:pPr>
        <w:pStyle w:val="Normal"/>
        <w:spacing w:lineRule="auto" w:line="480"/>
        <w:ind w:firstLine="720"/>
        <w:jc w:val="both"/>
        <w:rPr/>
      </w:pPr>
      <w:r>
        <w:rPr/>
        <w:t>WHEREAS, Born on November 17, 1951, in Dallas, the former Debi Musick was the daughter of Derrel and Dorothy Musick; she earned a degree from Oklahoma State University and enjoyed a highly respected career as a teacher in several different school districts; and</w:t>
      </w:r>
    </w:p>
    <w:p>
      <w:pPr>
        <w:pStyle w:val="Normal"/>
        <w:spacing w:lineRule="auto" w:line="480"/>
        <w:ind w:firstLine="720"/>
        <w:jc w:val="both"/>
        <w:rPr/>
      </w:pPr>
      <w:r>
        <w:rPr/>
        <w:t>WHEREAS, Debi Deiterman took infinite joy in her family; she and her husband, Stephen, shared two rewarding decades together, and over the years she was blessed with six daughters and three sons, as well as with numerous grandchildren; and</w:t>
      </w:r>
    </w:p>
    <w:p>
      <w:pPr>
        <w:pStyle w:val="Normal"/>
        <w:spacing w:lineRule="auto" w:line="480"/>
        <w:ind w:firstLine="720"/>
        <w:jc w:val="both"/>
        <w:rPr/>
      </w:pPr>
      <w:r>
        <w:rPr/>
        <w:t>WHEREAS, During her career in the classroom, Ms. Deiterman positively touched the lives of many children, and her strong faith and sunny disposition brought joy to countless other individuals, who knew her in such roles as "second mother," treasured friend, and admired neighbor; she was a valued congregant of First Baptist Church of Woodway for 20 years; and</w:t>
      </w:r>
    </w:p>
    <w:p>
      <w:pPr>
        <w:pStyle w:val="Normal"/>
        <w:spacing w:lineRule="auto" w:line="480"/>
        <w:ind w:firstLine="720"/>
        <w:jc w:val="both"/>
        <w:rPr/>
      </w:pPr>
      <w:r>
        <w:rPr/>
        <w:t>WHEREAS, Although Debi Deiterman's journey on this earth ended far too soon, her life was rich in family, friends, and accomplishments, and those who shared in the warmth of her affection will forever hold her close in their hearts; now, therefore, be it</w:t>
      </w:r>
    </w:p>
    <w:p>
      <w:pPr>
        <w:pStyle w:val="Normal"/>
        <w:spacing w:lineRule="auto" w:line="480"/>
        <w:ind w:firstLine="720"/>
        <w:jc w:val="both"/>
        <w:rPr/>
      </w:pPr>
      <w:r>
        <w:rPr/>
        <w:t>RESOLVED, That the House of Representatives of the 82nd Texas Legislature hereby pay tribute to the memory of Debi Deiterman and extend sincere condolences to the members of her family: to her husband, Stephen Deiterman; to her daughters, Pam Larned, Stacy Kunkel, Karen Williams, Melissa Meador, and Cassie Deiterman; to her sons, Jason Musick, Troy Deiterman, and David Meyers; to her mother, Dorothy Musick; to her brother, David Musick; to her grandchildren, including Damon and Derrel;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Debi Deiterm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48:00Z</dcterms:created>
  <dc:creator>salsap</dc:creator>
  <dc:description/>
  <cp:keywords/>
  <dc:language>en-US</dc:language>
  <cp:lastModifiedBy>salsap</cp:lastModifiedBy>
  <dcterms:modified xsi:type="dcterms:W3CDTF">2011-05-11T16:48:00Z</dcterms:modified>
  <cp:revision>2</cp:revision>
  <dc:subject/>
  <dc:title/>
</cp:coreProperties>
</file>