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6449 MG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Johnson</w:t>
        <w:tab/>
        <w:t>H.R. No. 1911</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Kappa Alpha Psi is celebrating the 100th anniversary of its establishment at a Grand Chapter Meeting to be held in Indianapolis from July 4 through 10, 2011; and</w:t>
      </w:r>
    </w:p>
    <w:p>
      <w:pPr>
        <w:pStyle w:val="Normal"/>
        <w:spacing w:lineRule="auto" w:line="480"/>
        <w:ind w:firstLine="720"/>
        <w:jc w:val="both"/>
        <w:rPr/>
      </w:pPr>
      <w:r>
        <w:rPr/>
        <w:t>WHEREAS, Founded on the campus of Indiana University in Bloomington on January 5, 1911, and open to all men regardless of color, creed, or national origin, the fraternity adopted the motto "Achievement in every field of human endeavor"; and</w:t>
      </w:r>
    </w:p>
    <w:p>
      <w:pPr>
        <w:pStyle w:val="Normal"/>
        <w:spacing w:lineRule="auto" w:line="480"/>
        <w:ind w:firstLine="720"/>
        <w:jc w:val="both"/>
        <w:rPr/>
      </w:pPr>
      <w:r>
        <w:rPr/>
        <w:t>WHEREAS, Alumni chapters in Marshall and Houston were chartered in 1928, and the state's first undergraduate chapter was chartered at Wiley College in 1935; today, there are more than 50 collegiate and alumni chapters in the Lone Star State and more than 600 internationally; and</w:t>
      </w:r>
    </w:p>
    <w:p>
      <w:pPr>
        <w:pStyle w:val="Normal"/>
        <w:spacing w:lineRule="auto" w:line="480"/>
        <w:ind w:firstLine="720"/>
        <w:jc w:val="both"/>
        <w:rPr/>
      </w:pPr>
      <w:r>
        <w:rPr/>
        <w:t>WHEREAS, Kappa Alpha Psi is committed to training and mentoring its members in preparation for leadership roles and for graduate and professional studies; its national initiatives include programs that provide summer enrichment as well as educational and occupational guidance, particularly focusing on middle and high school students; additionally, the group has raised more than $1 million for St. Jude Children's Research Hospital and supports scholarships, after-school programs, and projects like Habitat for Humanity; and</w:t>
      </w:r>
    </w:p>
    <w:p>
      <w:pPr>
        <w:pStyle w:val="Normal"/>
        <w:spacing w:lineRule="auto" w:line="480"/>
        <w:ind w:firstLine="720"/>
        <w:jc w:val="both"/>
        <w:rPr/>
      </w:pPr>
      <w:r>
        <w:rPr/>
        <w:t>WHEREAS, With achievement as its purpose, Kappa Alpha Psi has fostered the bonds of brotherhood and given back to the community for a century, and it is indeed appropriate to honor this worthy organization and recognize the many accomplishments of its members; now, therefore, be it</w:t>
      </w:r>
    </w:p>
    <w:p>
      <w:pPr>
        <w:pStyle w:val="Normal"/>
        <w:spacing w:lineRule="auto" w:line="480"/>
        <w:ind w:firstLine="720"/>
        <w:jc w:val="both"/>
        <w:rPr/>
      </w:pPr>
      <w:r>
        <w:rPr/>
        <w:t>RESOLVED, That the House of Representatives of the 82nd Texas Legislature hereby commemorate the 100th anniversary of the founding of Kappa Alpha Psi Fraternity and extend to all its members sincere best wishes for a meaningful and memorable centennial celebration; and, be it further</w:t>
      </w:r>
    </w:p>
    <w:p>
      <w:pPr>
        <w:pStyle w:val="Normal"/>
        <w:spacing w:lineRule="auto" w:line="480"/>
        <w:ind w:firstLine="720"/>
        <w:jc w:val="both"/>
        <w:rPr/>
      </w:pPr>
      <w:r>
        <w:rPr/>
        <w:t>RESOLVED, That an official copy of this resolution be prepared for Kappa Alpha Psi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9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3:12:00Z</dcterms:created>
  <dc:creator>salsap</dc:creator>
  <dc:description/>
  <cp:keywords/>
  <dc:language>en-US</dc:language>
  <cp:lastModifiedBy>salsap</cp:lastModifiedBy>
  <dcterms:modified xsi:type="dcterms:W3CDTF">2011-04-30T03:12:00Z</dcterms:modified>
  <cp:revision>2</cp:revision>
  <dc:subject/>
  <dc:title/>
</cp:coreProperties>
</file>