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4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John Poe of Moody, who passed away on April 4, 2011, at the age of 87; and</w:t>
      </w:r>
    </w:p>
    <w:p>
      <w:pPr>
        <w:pStyle w:val="Normal"/>
        <w:spacing w:lineRule="auto" w:line="480"/>
        <w:ind w:firstLine="720"/>
        <w:jc w:val="both"/>
        <w:rPr/>
      </w:pPr>
      <w:r>
        <w:rPr/>
        <w:t>WHEREAS, John Poe was born in Coryell County on June 17, 1923, to Thomas Riley Poe and Edna Izora Alton Poe; he grew up in Eddy and attended schools in Tick Hill and Moody before graduating from Eddy High School; and</w:t>
      </w:r>
    </w:p>
    <w:p>
      <w:pPr>
        <w:pStyle w:val="Normal"/>
        <w:spacing w:lineRule="auto" w:line="480"/>
        <w:ind w:firstLine="720"/>
        <w:jc w:val="both"/>
        <w:rPr/>
      </w:pPr>
      <w:r>
        <w:rPr/>
        <w:t>WHEREAS, Joined in matrimony to the former Catherine Morris in 1944, Mr. Poe shared a rewarding relationship with his wife that spanned 66 years, and he was the proud father of three children, Dianna, John, and Thomas; and</w:t>
      </w:r>
    </w:p>
    <w:p>
      <w:pPr>
        <w:pStyle w:val="Normal"/>
        <w:spacing w:lineRule="auto" w:line="480"/>
        <w:ind w:firstLine="720"/>
        <w:jc w:val="both"/>
        <w:rPr/>
      </w:pPr>
      <w:r>
        <w:rPr/>
        <w:t>WHEREAS, Mr. Poe farmed in the Moody area until 1960, when he joined Hooker Construction Company; employed as a commercial carpenter for 31 years, he also held membership in Carpenters Local 622 in Waco; he was later employed by the Moody Independent School District and retired as maintenance director in 1999; and</w:t>
      </w:r>
    </w:p>
    <w:p>
      <w:pPr>
        <w:pStyle w:val="Normal"/>
        <w:spacing w:lineRule="auto" w:line="480"/>
        <w:ind w:firstLine="720"/>
        <w:jc w:val="both"/>
        <w:rPr/>
      </w:pPr>
      <w:r>
        <w:rPr/>
        <w:t>WHEREAS, A man of strong religious faith as well, he served as the Sunday school director and song leader at Liberty Hill Baptist Church and went on to join the First Baptist Church of Moody, where he served as a deacon and as a teacher in the youth department and the men's Bible class; he also benefited his community as a member of the Moody School Board, and he took pleasure in spending time outdoors hunting, fishing, and working with livestock; and</w:t>
      </w:r>
    </w:p>
    <w:p>
      <w:pPr>
        <w:pStyle w:val="Normal"/>
        <w:spacing w:lineRule="auto" w:line="480"/>
        <w:ind w:firstLine="720"/>
        <w:jc w:val="both"/>
        <w:rPr/>
      </w:pPr>
      <w:r>
        <w:rPr/>
        <w:t>WHEREAS, John Poe will be deeply missed, and cherished memories of time spent in his company will long endure in the hearts of those who knew and loved him; now, therefore, be it</w:t>
      </w:r>
    </w:p>
    <w:p>
      <w:pPr>
        <w:pStyle w:val="Normal"/>
        <w:spacing w:lineRule="auto" w:line="480"/>
        <w:ind w:firstLine="720"/>
        <w:jc w:val="both"/>
        <w:rPr/>
      </w:pPr>
      <w:r>
        <w:rPr/>
        <w:t>RESOLVED, That the House of Representatives of the 82nd Texas Legislature hereby pay tribute to the life of John Poe and extend sincere condolences to the members of his family: to his wife, Catherine Poe; to his daughter, Dianna Kay Vinson, and her husband, Bill; to his sons, John Morris Poe and his wife, Deborah, and Thomas Riley Poe and his wife, Martha; to his 7 grandchildren and 15 great-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ohn Poe.</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41 was unanimously adopted by a rising vote of the House on May 19,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salsap</dc:creator>
  <dc:description/>
  <cp:keywords/>
  <dc:language>en-US</dc:language>
  <cp:lastModifiedBy>salsap</cp:lastModifiedBy>
  <dcterms:modified xsi:type="dcterms:W3CDTF">2011-05-24T14:06:00Z</dcterms:modified>
  <cp:revision>2</cp:revision>
  <dc:subject/>
  <dc:title/>
</cp:coreProperties>
</file>