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6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Veteran peace officer Rolando Castaneda was sworn in as the new chief of the Edinburg Police Department on May 2, 2011; and</w:t>
      </w:r>
    </w:p>
    <w:p>
      <w:pPr>
        <w:pStyle w:val="Normal"/>
        <w:spacing w:lineRule="auto" w:line="480"/>
        <w:ind w:firstLine="720"/>
        <w:jc w:val="both"/>
        <w:rPr/>
      </w:pPr>
      <w:r>
        <w:rPr/>
        <w:t>WHEREAS, A native of Laredo, Chief Castaneda graduated from Tuloso Midway High School in Corpus Christi; answering his nation's call to duty, he served as a military police officer and intelligence analyst in the U.S. Marine Corps from 1974 to 1976; and</w:t>
      </w:r>
    </w:p>
    <w:p>
      <w:pPr>
        <w:pStyle w:val="Normal"/>
        <w:spacing w:lineRule="auto" w:line="480"/>
        <w:ind w:firstLine="720"/>
        <w:jc w:val="both"/>
        <w:rPr/>
      </w:pPr>
      <w:r>
        <w:rPr/>
        <w:t>WHEREAS, Chief Castaneda began his law enforcement career in 1978 as a member of the Texas Highway Patrol in Rio Grande City; he then served in Bishop as a Department of Public Safety trooper, and from 1981 to 1992, he was a trooper in Port Isabel, where he served with the specialized narcotics service unit as a sergeant and an investigator; along the way, he earned his bachelor's degree in criminal justice from Pan American University at Brownsville; and</w:t>
      </w:r>
    </w:p>
    <w:p>
      <w:pPr>
        <w:pStyle w:val="Normal"/>
        <w:spacing w:lineRule="auto" w:line="480"/>
        <w:ind w:firstLine="720"/>
        <w:jc w:val="both"/>
        <w:rPr/>
      </w:pPr>
      <w:r>
        <w:rPr/>
        <w:t>WHEREAS, In 1995, Chief Castaneda joined the Texas Rangers Division at the rank of sergeant and in 2008, he earned promotion to lieutenant; in addition, he served as the division's chief hostage negotiator; among the many areas in which he has gained experience over the years are traffic law, criminal law, crime scene search and evidence collection, SWAT training, and interrogation techniques, and he is a licensed master peace officer; and</w:t>
      </w:r>
    </w:p>
    <w:p>
      <w:pPr>
        <w:pStyle w:val="Normal"/>
        <w:spacing w:lineRule="auto" w:line="480"/>
        <w:ind w:firstLine="720"/>
        <w:jc w:val="both"/>
        <w:rPr/>
      </w:pPr>
      <w:r>
        <w:rPr/>
        <w:t>WHEREAS, Chief Castaneda's 30 years in the field, combined with his considerable expertise and reputation for dedication and integrity, promise to greatly benefit the citizens of Edinburg, and it is indeed fitting to honor him as he embarks on this exciting new chapter of his career; now, therefore, be it</w:t>
      </w:r>
    </w:p>
    <w:p>
      <w:pPr>
        <w:pStyle w:val="Normal"/>
        <w:spacing w:lineRule="auto" w:line="480"/>
        <w:ind w:firstLine="720"/>
        <w:jc w:val="both"/>
        <w:rPr/>
      </w:pPr>
      <w:r>
        <w:rPr/>
        <w:t>RESOLVED, That the House of Representatives of the 82nd Texas Legislature hereby congratulate Rolando Castaneda on his appointment as the chief of the Edinburg Police Department and extend to him sincere best wishes for success as he undertakes this vital role; and, be it further</w:t>
      </w:r>
    </w:p>
    <w:p>
      <w:pPr>
        <w:pStyle w:val="Normal"/>
        <w:spacing w:lineRule="auto" w:line="480"/>
        <w:ind w:firstLine="720"/>
        <w:jc w:val="both"/>
        <w:rPr/>
      </w:pPr>
      <w:r>
        <w:rPr/>
        <w:t>RESOLVED, That an official copy of this resolution be prepared for Chief Castaneda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1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40:00Z</dcterms:created>
  <dc:creator>salsap</dc:creator>
  <dc:description/>
  <cp:keywords/>
  <dc:language>en-US</dc:language>
  <cp:lastModifiedBy>salsap</cp:lastModifiedBy>
  <dcterms:modified xsi:type="dcterms:W3CDTF">2011-05-30T15:40:00Z</dcterms:modified>
  <cp:revision>2</cp:revision>
  <dc:subject/>
  <dc:title/>
</cp:coreProperties>
</file>