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171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R. No. 20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n end with the death of Louvelle Chafin of Houston on October 20, 2009, at the age of 83; and</w:t>
      </w:r>
    </w:p>
    <w:p>
      <w:pPr>
        <w:pStyle w:val="Normal"/>
        <w:spacing w:lineRule="auto" w:line="480"/>
        <w:ind w:firstLine="720"/>
        <w:jc w:val="both"/>
        <w:rPr/>
      </w:pPr>
      <w:r>
        <w:rPr/>
        <w:t>WHEREAS, Born in El Campo on February 9, 1926, to James Lockhart and Dora Frazier Perry, the former Louvelle Lockhart attended a one-room school in Markham through the 12th grade; during World War II, she helped the quartermaster at Camp Hulen distribute uniforms and boots to the soldiers, and she was a popular dancer at the USO in Palacios, where she became known as "the Jitterbug Queen"; and</w:t>
      </w:r>
    </w:p>
    <w:p>
      <w:pPr>
        <w:pStyle w:val="Normal"/>
        <w:spacing w:lineRule="auto" w:line="480"/>
        <w:ind w:firstLine="720"/>
        <w:jc w:val="both"/>
        <w:rPr/>
      </w:pPr>
      <w:r>
        <w:rPr/>
        <w:t>WHEREAS, In 1951, she was joined in matrimony to Norman Chafin, and they shared a fulfilling relationship until his death in 1976; together they were blessed with three children, Glinda, Jim, and Gus; and</w:t>
      </w:r>
    </w:p>
    <w:p>
      <w:pPr>
        <w:pStyle w:val="Normal"/>
        <w:spacing w:lineRule="auto" w:line="480"/>
        <w:ind w:firstLine="720"/>
        <w:jc w:val="both"/>
        <w:rPr/>
      </w:pPr>
      <w:r>
        <w:rPr/>
        <w:t>WHEREAS, Mrs. Chafin began working at Santa Fe Art Supply in 1956, and she stayed on with the company after it was acquired by CMI Moulding in Houston; a loyal and invaluable employee, she continued to work as the business's bookkeeper until six weeks before her death; and</w:t>
      </w:r>
    </w:p>
    <w:p>
      <w:pPr>
        <w:pStyle w:val="Normal"/>
        <w:spacing w:lineRule="auto" w:line="480"/>
        <w:ind w:firstLine="720"/>
        <w:jc w:val="both"/>
        <w:rPr/>
      </w:pPr>
      <w:r>
        <w:rPr/>
        <w:t>WHEREAS, In 1964, Mrs. Chafin was active in the campaign of presidential candidate Barry Goldwater, initiating a lifelong participation in Republican politics; she attended several national conventions, and she served as the Republican chair of Precinct 117 in Houston for 25 years; and</w:t>
      </w:r>
    </w:p>
    <w:p>
      <w:pPr>
        <w:pStyle w:val="Normal"/>
        <w:spacing w:lineRule="auto" w:line="480"/>
        <w:ind w:firstLine="720"/>
        <w:jc w:val="both"/>
        <w:rPr/>
      </w:pPr>
      <w:r>
        <w:rPr/>
        <w:t>WHEREAS, A devoted mother and grandmother, Louvelle Chafin leaves behind a legacy of hard work and civic engagement that continues to inspire all those who knew and loved her; now, therefore, be it</w:t>
      </w:r>
    </w:p>
    <w:p>
      <w:pPr>
        <w:pStyle w:val="Normal"/>
        <w:spacing w:lineRule="auto" w:line="480"/>
        <w:ind w:firstLine="720"/>
        <w:jc w:val="both"/>
        <w:rPr/>
      </w:pPr>
      <w:r>
        <w:rPr/>
        <w:t>RESOLVED, That the House of Representatives of the 82nd Texas Legislature hereby pay tribute to the life of Louvelle Chafin and extend sincere condolences to the members of her family: to her children, Glinda Shipley and her husband, Ben, Jim Chafin, and Gus Chafin and his wife, Sookie; to her sister, Lorraine Smith; to her grandchildren, Kyllion and his wife, Tammy, Amy, and Alexander; to her great-grandson, Dylo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Louvelle Chaf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2:00Z</dcterms:created>
  <dc:creator>salsap</dc:creator>
  <dc:description/>
  <cp:keywords/>
  <dc:language>en-US</dc:language>
  <cp:lastModifiedBy>salsap</cp:lastModifiedBy>
  <dcterms:modified xsi:type="dcterms:W3CDTF">2011-05-16T17:32:00Z</dcterms:modified>
  <cp:revision>2</cp:revision>
  <dc:subject/>
  <dc:title/>
</cp:coreProperties>
</file>