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22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long cherish their memories of Ruth Marie Warren of Axtell, who passed away on April 20, 2011, at the age of 78; and</w:t>
      </w:r>
    </w:p>
    <w:p>
      <w:pPr>
        <w:pStyle w:val="Normal"/>
        <w:spacing w:lineRule="auto" w:line="480"/>
        <w:ind w:firstLine="720"/>
        <w:jc w:val="both"/>
        <w:rPr/>
      </w:pPr>
      <w:r>
        <w:rPr/>
        <w:t>WHEREAS, Born on October 22, 1932, in Waco to Tony and Ruby Langley, the former Ruth Marie Langley attended school in Eddy; she married Robert Lee Warren, Sr., and the couple shared 31 years of fulfilling partnership until his passing; she also experienced the joy of welcoming three more generations into her family; and</w:t>
      </w:r>
    </w:p>
    <w:p>
      <w:pPr>
        <w:pStyle w:val="Normal"/>
        <w:spacing w:lineRule="auto" w:line="480"/>
        <w:ind w:firstLine="720"/>
        <w:jc w:val="both"/>
        <w:rPr/>
      </w:pPr>
      <w:r>
        <w:rPr/>
        <w:t>WHEREAS, Mrs. Warren was a loving mother and grandmother who additionally served as a foster and adoptive mother, raising many children in need of homes; a member of New Hope Baptist Church in Riesel for many years, she was a woman of strong faith who enjoyed reading the Bible and novels with Christian themes; in her spare time, she liked to crochet; and</w:t>
      </w:r>
    </w:p>
    <w:p>
      <w:pPr>
        <w:pStyle w:val="Normal"/>
        <w:spacing w:lineRule="auto" w:line="480"/>
        <w:ind w:firstLine="720"/>
        <w:jc w:val="both"/>
        <w:rPr/>
      </w:pPr>
      <w:r>
        <w:rPr/>
        <w:t>WHEREAS, This devoted homemaker lived a caring and purposeful life surrounded by those she loved, and the memory of her delight in their company will long endure to comfort them; now, therefore, be it</w:t>
      </w:r>
    </w:p>
    <w:p>
      <w:pPr>
        <w:pStyle w:val="Normal"/>
        <w:spacing w:lineRule="auto" w:line="480"/>
        <w:ind w:firstLine="720"/>
        <w:jc w:val="both"/>
        <w:rPr/>
      </w:pPr>
      <w:r>
        <w:rPr/>
        <w:t>RESOLVED, That the House of Representatives of the 82nd Texas Legislature hereby pay tribute to the life of Ruth Marie Warren of Axtell and extend sincere sympathy to the members of her family: to her daughters, Nora Tindell and her husband, Billy, Toni Stein and her husband, Danny, and Missy Benner and her husband, Terry; to her sons, Andy Warren, Robert Warren, Jr., and his wife, Lisa, and William Warren and his wife, Lynda; to her stepsons, Charles Warren and his wife, Connie, and Johnny Warren and his wife, Cathy; to her half-sister, Annie Pearl Etheredge; to her half-brother, Mickey Guyton; to her grandchildren, Jeremy, Mindy, Brandon, Josh, Cory, Amber, and Trevor; to her great-grandchild, Emilia;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Ruth Marie Warren.</w:t>
      </w:r>
    </w:p>
    <w:p>
      <w:pPr>
        <w:pStyle w:val="Normal"/>
        <w:jc w:val="both"/>
        <w:rPr/>
      </w:pPr>
      <w:r>
        <w:rPr/>
      </w:r>
    </w:p>
    <w:p>
      <w:pPr>
        <w:pStyle w:val="Normal"/>
        <w:jc w:val="right"/>
        <w:rPr/>
      </w:pPr>
      <w:r>
        <w:rPr/>
        <w:t>Anderson of McLenn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26 was unanimously adopted by a rising vote of the House on May 26,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38:00Z</dcterms:created>
  <dc:creator>salsap</dc:creator>
  <dc:description/>
  <cp:keywords/>
  <dc:language>en-US</dc:language>
  <cp:lastModifiedBy>salsap</cp:lastModifiedBy>
  <dcterms:modified xsi:type="dcterms:W3CDTF">2011-05-30T02:38:00Z</dcterms:modified>
  <cp:revision>2</cp:revision>
  <dc:subject/>
  <dc:title/>
</cp:coreProperties>
</file>