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188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2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Nora Mae Sommerfeld England of Waco, who passed away on April 15, 2011, at the age of 86; and</w:t>
      </w:r>
    </w:p>
    <w:p>
      <w:pPr>
        <w:pStyle w:val="Normal"/>
        <w:spacing w:lineRule="auto" w:line="480"/>
        <w:ind w:firstLine="720"/>
        <w:jc w:val="both"/>
        <w:rPr/>
      </w:pPr>
      <w:r>
        <w:rPr/>
        <w:t>WHEREAS, Born in Riesel on May 11, 1924, the former Nora Sommerfeld was the daughter of Herbert and Selma Sommerfeld; she met and married Jean F. England while he was stationed at Moore Field in Mission, and they shared more than half a century together before Mr. England's passing; the couple raised two children, Judith and Jennifer, and over the years the family grew to include four grandchildren and four great-grandchildren; and</w:t>
      </w:r>
    </w:p>
    <w:p>
      <w:pPr>
        <w:pStyle w:val="Normal"/>
        <w:spacing w:lineRule="auto" w:line="480"/>
        <w:ind w:firstLine="720"/>
        <w:jc w:val="both"/>
        <w:rPr/>
      </w:pPr>
      <w:r>
        <w:rPr/>
        <w:t>WHEREAS, Nora England possessed a generosity of spirit that expressed itself in myriad ways, and countless lives were enriched by her warmth and kindness; now, therefore, be it</w:t>
      </w:r>
    </w:p>
    <w:p>
      <w:pPr>
        <w:pStyle w:val="Normal"/>
        <w:spacing w:lineRule="auto" w:line="480"/>
        <w:ind w:firstLine="720"/>
        <w:jc w:val="both"/>
        <w:rPr/>
      </w:pPr>
      <w:r>
        <w:rPr/>
        <w:t>RESOLVED, That the House of Representatives of the 82nd Texas Legislature hereby pay tribute to the memory of Nora Mae Sommerfeld England and extend sincere condolences to the members of her family: to her daughters, Judith Corwin and Jennifer Ivey; to her grandchildren, Laura Corwin Talley and her husband, Chris, Jason England Ivey and his wife, Jeretta, and Chad and Brooke Ivey; to her four great-grandchildren; to her brother, Wesley Sommerfeld, and his wife, Evely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Nora Engla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2:00Z</dcterms:created>
  <dc:creator>salsap</dc:creator>
  <dc:description/>
  <cp:keywords/>
  <dc:language>en-US</dc:language>
  <cp:lastModifiedBy>salsap</cp:lastModifiedBy>
  <dcterms:modified xsi:type="dcterms:W3CDTF">2011-05-23T17:42:00Z</dcterms:modified>
  <cp:revision>2</cp:revision>
  <dc:subject/>
  <dc:title/>
</cp:coreProperties>
</file>