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umberto Lozano Lopez, a pioneering figure in Spanish-language radio and television, passed away on May 16, 2011, at the age of 73; and</w:t>
      </w:r>
    </w:p>
    <w:p>
      <w:pPr>
        <w:pStyle w:val="Normal"/>
        <w:spacing w:lineRule="auto" w:line="480"/>
        <w:ind w:firstLine="720"/>
        <w:jc w:val="both"/>
        <w:rPr/>
      </w:pPr>
      <w:r>
        <w:rPr/>
        <w:t xml:space="preserve">WHEREAS, A lifelong resident of Robstown, Mr. Lopez got his start in broadcasting when he and Hispanic civil rights activist Dr. Hector P. Garcia created a 15-minute radio program entitled </w:t>
      </w:r>
      <w:r>
        <w:rPr>
          <w:i/>
        </w:rPr>
        <w:t>The American GI Forum</w:t>
      </w:r>
      <w:r>
        <w:rPr/>
        <w:t>; Mr. Lopez went on to found radio stations in the United States and Mexico, and he moved into television in the 1960s by developing one of the first programs in Spanish to be distributed throughout the country; his business interests also extended to motion pictures as a result of his involvement in creating Spanish versions of English-language films, and he sometimes recorded voice-overs himself; and</w:t>
      </w:r>
    </w:p>
    <w:p>
      <w:pPr>
        <w:pStyle w:val="Normal"/>
        <w:spacing w:lineRule="auto" w:line="480"/>
        <w:ind w:firstLine="720"/>
        <w:jc w:val="both"/>
        <w:rPr/>
      </w:pPr>
      <w:r>
        <w:rPr/>
        <w:t>WHEREAS, Among the stations launched by Lopez Broadcasting were Majic 104.9 in Corpus Christi, Majic 95.9 in Victoria, and KLMO 98.9 in San Antonio; another enterprise established by this resourceful entrepreneur was the Tejano Music Video Network, and he played a prominent role in helping build the popularity of Latino music artists; in recognition of his far-reaching contributions, he was inducted into the Tejano Music Hall of Fame in 2005; and</w:t>
      </w:r>
    </w:p>
    <w:p>
      <w:pPr>
        <w:pStyle w:val="Normal"/>
        <w:spacing w:lineRule="auto" w:line="480"/>
        <w:ind w:firstLine="720"/>
        <w:jc w:val="both"/>
        <w:rPr/>
      </w:pPr>
      <w:r>
        <w:rPr/>
        <w:t>WHEREAS, Throughout his career, Mr. Lopez was a champion of Hispanic civil rights and furthered public dialog on education, politics, and a range of other issues; his focus on giving back to the community was also reflected in his generous support of charitable initiatives and his willingness to use his media outlets to raise money for worthwhile causes; he was equally devoted to his family, taking great satisfaction in the love of his wife, Minerva, and his 12 children; and</w:t>
      </w:r>
    </w:p>
    <w:p>
      <w:pPr>
        <w:pStyle w:val="Normal"/>
        <w:spacing w:lineRule="auto" w:line="480"/>
        <w:ind w:firstLine="720"/>
        <w:jc w:val="both"/>
        <w:rPr/>
      </w:pPr>
      <w:r>
        <w:rPr/>
        <w:t>WHEREAS, Humberto Lopez lived his life with vision, enthusiasm, and devotion to causes in which he believed, and he will be remembered and admired for years to come; now, therefore, be it</w:t>
      </w:r>
    </w:p>
    <w:p>
      <w:pPr>
        <w:pStyle w:val="Normal"/>
        <w:spacing w:lineRule="auto" w:line="480"/>
        <w:ind w:firstLine="720"/>
        <w:jc w:val="both"/>
        <w:rPr/>
      </w:pPr>
      <w:r>
        <w:rPr/>
        <w:t>RESOLVED, That the House of Representatives of the 82nd Texas Legislature hereby pay tribute to the memory of Humberto Lozano Lopez and extend deepest condolences to the members of his family: to his wife, Minerva Lopez; to his children, Mario, Homer, Larry, Manuel, Carlos, Humberto, Ernest, Melinda, Ray, Lisa, and Mary Helen Lopez and Mena Lamar; to his grandchildren and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umberto Lozano Lopez.</w:t>
      </w:r>
    </w:p>
    <w:p>
      <w:pPr>
        <w:pStyle w:val="Normal"/>
        <w:jc w:val="both"/>
        <w:rPr/>
      </w:pPr>
      <w:r>
        <w:rPr/>
      </w:r>
    </w:p>
    <w:p>
      <w:pPr>
        <w:pStyle w:val="Normal"/>
        <w:jc w:val="right"/>
        <w:rPr/>
      </w:pPr>
      <w:r>
        <w:rPr/>
        <w:t>Tor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41 was unanimously adopted by a rising vote of the House on May 30,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8:00Z</dcterms:created>
  <dc:creator>salsap</dc:creator>
  <dc:description/>
  <cp:keywords/>
  <dc:language>en-US</dc:language>
  <cp:lastModifiedBy>salsap</cp:lastModifiedBy>
  <dcterms:modified xsi:type="dcterms:W3CDTF">2011-05-31T02:48:00Z</dcterms:modified>
  <cp:revision>2</cp:revision>
  <dc:subject/>
  <dc:title/>
</cp:coreProperties>
</file>