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9419 M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McLennan</w:t>
        <w:tab/>
        <w:t>H.R. No. 268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are mourning the loss of Linda Sue Brooks of Axtell, who passed away on May 9, 2011, at the age of 60; and</w:t>
      </w:r>
    </w:p>
    <w:p>
      <w:pPr>
        <w:pStyle w:val="Normal"/>
        <w:spacing w:lineRule="auto" w:line="480"/>
        <w:ind w:firstLine="720"/>
        <w:jc w:val="both"/>
        <w:rPr/>
      </w:pPr>
      <w:r>
        <w:rPr/>
        <w:t>WHEREAS, The daughter of Louis and Dorthy Johnson, the former Linda Sue Johnson was a Chicago native who grew up in Tulsa; she earned a degree from Midwestern State University in Wichita Falls and attended McLennan Community College in Waco; and</w:t>
      </w:r>
    </w:p>
    <w:p>
      <w:pPr>
        <w:pStyle w:val="Normal"/>
        <w:spacing w:lineRule="auto" w:line="480"/>
        <w:ind w:firstLine="720"/>
        <w:jc w:val="both"/>
        <w:rPr/>
      </w:pPr>
      <w:r>
        <w:rPr/>
        <w:t>WHEREAS, Ms. Brooks was employed most recently as a part-time sales associate at Walmart and treasured the many friendships she made among coworkers and customers alike; she developed still another circle of friends through her love of bowling; a participant in two leagues, she was uncharacteristically competitive whenever she stepped to the line; in addition, she found great pleasure in artistic pursuits and expressed her creative flair through such avenues as scrapbooking, oil painting, and jewelry making; and</w:t>
      </w:r>
    </w:p>
    <w:p>
      <w:pPr>
        <w:pStyle w:val="Normal"/>
        <w:spacing w:lineRule="auto" w:line="480"/>
        <w:ind w:firstLine="720"/>
        <w:jc w:val="both"/>
        <w:rPr/>
      </w:pPr>
      <w:r>
        <w:rPr/>
        <w:t>WHEREAS, Deeply spiritual and compassionate, Ms. Brooks was quick to offer assistance to anyone in need; she previously volunteered with Fuzzy Friends Rescue, from which she adopted her beloved dog, Kady; and</w:t>
      </w:r>
    </w:p>
    <w:p>
      <w:pPr>
        <w:pStyle w:val="Normal"/>
        <w:spacing w:lineRule="auto" w:line="480"/>
        <w:ind w:firstLine="720"/>
        <w:jc w:val="both"/>
        <w:rPr/>
      </w:pPr>
      <w:r>
        <w:rPr/>
        <w:t>WHEREAS, Linda Brooks and her husband, Ted, shared a rewarding marriage of 27 years and enjoyed many happy times with their family, which has grown to include four children, nine grandchildren, and six great-grandchildren; in their leisure time, the couple took a number of cruises and traveled extensively; and</w:t>
      </w:r>
    </w:p>
    <w:p>
      <w:pPr>
        <w:pStyle w:val="Normal"/>
        <w:spacing w:lineRule="auto" w:line="480"/>
        <w:ind w:firstLine="720"/>
        <w:jc w:val="both"/>
        <w:rPr/>
      </w:pPr>
      <w:r>
        <w:rPr/>
        <w:t>WHEREAS, Those fortunate enough to have known Linda Brooks will remember the way she touched their lives with her laughter and her kindness, and she will forever hold a treasured place in their hearts; now, therefore, be it</w:t>
      </w:r>
    </w:p>
    <w:p>
      <w:pPr>
        <w:pStyle w:val="Normal"/>
        <w:spacing w:lineRule="auto" w:line="480"/>
        <w:ind w:firstLine="720"/>
        <w:jc w:val="both"/>
        <w:rPr/>
      </w:pPr>
      <w:r>
        <w:rPr/>
        <w:t>RESOLVED, That the House of Representatives of the 82nd Texas Legislature hereby pay tribute to the life of Linda Sue Brooks and extend sincere condolences to the members of her family: to her husband, Ted Brooks; to her sons, Billy Ray Strickland and his wife, Sundee, and Larry Hulvey and his wife, Alayna; to her daughters, Sheila Tidrick and her husband, Beau, and Tammy Dunn and her husband, Stan; to her grandchildren and great-grandchildren;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Linda Brook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0:28:00Z</dcterms:created>
  <dc:creator>salsap</dc:creator>
  <dc:description/>
  <cp:keywords/>
  <dc:language>en-US</dc:language>
  <cp:lastModifiedBy>salsap</cp:lastModifiedBy>
  <dcterms:modified xsi:type="dcterms:W3CDTF">2011-05-28T20:28:00Z</dcterms:modified>
  <cp:revision>2</cp:revision>
  <dc:subject/>
  <dc:title/>
</cp:coreProperties>
</file>