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ity of Dallas has greatly benefited from the leadership of city council member Dwaine Richard Caraway, who has served as interim mayor since February 26, 2011, and is concluding his tenure in that office on June 27, 2011; and</w:t>
      </w:r>
    </w:p>
    <w:p>
      <w:pPr>
        <w:pStyle w:val="Normal"/>
        <w:spacing w:lineRule="auto" w:line="480"/>
        <w:ind w:firstLine="720"/>
        <w:jc w:val="both"/>
        <w:rPr/>
      </w:pPr>
      <w:r>
        <w:rPr/>
        <w:t>WHEREAS, Elected to represent Council District 4 in 2007 and reelected in May 2011, Mayor Caraway strives to improve quality of life in Dallas by supporting business development, economic growth, and public safety; he was elected deputy mayor pro tem in 2007 and mayor pro tem in 2009, and with his predecessor's decision to resign, he became the second African American mayor in the city's history; among his achievements as mayor is the creation of the Mayor's Intern Fellows Program, which provides eight-week paid internships in corporate offices for Dallas Independent School District juniors and seniors; and</w:t>
      </w:r>
    </w:p>
    <w:p>
      <w:pPr>
        <w:pStyle w:val="Normal"/>
        <w:spacing w:lineRule="auto" w:line="480"/>
        <w:ind w:firstLine="720"/>
        <w:jc w:val="both"/>
        <w:rPr/>
      </w:pPr>
      <w:r>
        <w:rPr/>
        <w:t>WHEREAS, Mayor Caraway has served on the council's public safety committee, and he previously served as chair of the South Dallas/Fair Park Trust Fund and was a member of the Dallas/Fort Worth Regional Sports Commission Advisory, the Dallas Youth Commission, and the Roosevelt High School Mentoring Program; a former vice president of the Dallas Parks and Recreation Board, he is the founder of the Grambling/Prairie View Football Classic at Fair Park and has worked in behalf of the Dallas Zoo and the construction of the Cedar Crest Golf Course Clubhouse, a focal point for community events; and</w:t>
      </w:r>
    </w:p>
    <w:p>
      <w:pPr>
        <w:pStyle w:val="Normal"/>
        <w:spacing w:lineRule="auto" w:line="480"/>
        <w:ind w:firstLine="720"/>
        <w:jc w:val="both"/>
        <w:rPr/>
      </w:pPr>
      <w:r>
        <w:rPr/>
        <w:t>WHEREAS, Born and raised in Dallas, Mayor Caraway graduated from Roosevelt High School and attended Texas Southern University; he is the owner of The Profile Group, an advertising and consulting company; he is married to State Representative Barbara Mallory Caraway, Democrat from Dallas, District 110, and he takes great pride in his family, which includes step-daughter Hawaii McWashington and her two daughters, Maui and Lanai; and</w:t>
      </w:r>
    </w:p>
    <w:p>
      <w:pPr>
        <w:pStyle w:val="Normal"/>
        <w:spacing w:lineRule="auto" w:line="480"/>
        <w:ind w:firstLine="720"/>
        <w:jc w:val="both"/>
        <w:rPr/>
      </w:pPr>
      <w:r>
        <w:rPr/>
        <w:t>WHEREAS, Dwaine Caraway has rendered outstanding public service, and his commitment to making Dallas an even better place in which to live, work, and raise a family truly merits special recognition; now, therefore, be it</w:t>
      </w:r>
    </w:p>
    <w:p>
      <w:pPr>
        <w:pStyle w:val="Normal"/>
        <w:spacing w:lineRule="auto" w:line="480"/>
        <w:ind w:firstLine="720"/>
        <w:jc w:val="both"/>
        <w:rPr/>
      </w:pPr>
      <w:r>
        <w:rPr/>
        <w:t>RESOLVED, That the House of Representatives of the 82nd Texas Legislature hereby commend Dwaine Richard Caraway for his contributions to the city of Dallas and extend to him sincere best wishes for the future; and, be it further</w:t>
      </w:r>
    </w:p>
    <w:p>
      <w:pPr>
        <w:pStyle w:val="Normal"/>
        <w:spacing w:lineRule="auto" w:line="480"/>
        <w:ind w:firstLine="720"/>
        <w:jc w:val="both"/>
        <w:rPr/>
      </w:pPr>
      <w:r>
        <w:rPr/>
        <w:t>RESOLVED, That an official copy of this resolution be prepared for Mayor Caraway as an expression of high regard by the Texas House of Representatives.</w:t>
      </w:r>
    </w:p>
    <w:p>
      <w:pPr>
        <w:pStyle w:val="Normal"/>
        <w:jc w:val="both"/>
        <w:rPr/>
      </w:pPr>
      <w:r>
        <w:rPr/>
      </w:r>
    </w:p>
    <w:p>
      <w:pPr>
        <w:pStyle w:val="Normal"/>
        <w:jc w:val="right"/>
        <w:rPr/>
      </w:pPr>
      <w:r>
        <w:rPr/>
        <w:t>Mallory Caraway</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00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04:00Z</dcterms:created>
  <dc:creator>salsap</dc:creator>
  <dc:description/>
  <cp:keywords/>
  <dc:language>en-US</dc:language>
  <cp:lastModifiedBy>salsap</cp:lastModifiedBy>
  <dcterms:modified xsi:type="dcterms:W3CDTF">2011-06-03T16:04:00Z</dcterms:modified>
  <cp:revision>2</cp:revision>
  <dc:subject/>
  <dc:title/>
</cp:coreProperties>
</file>