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ne 27, 2011, marks the 42nd wedding anniversary of Dr. Priscilla W. Morris and Marvin W. Morris of Houston, and this joyous event provides a fitting opportunity to reflect on their memorable journey together as husband and wife; and</w:t>
      </w:r>
    </w:p>
    <w:p>
      <w:pPr>
        <w:pStyle w:val="Normal"/>
        <w:spacing w:lineRule="auto" w:line="480"/>
        <w:ind w:firstLine="720"/>
        <w:jc w:val="both"/>
        <w:rPr/>
      </w:pPr>
      <w:r>
        <w:rPr/>
        <w:t>WHEREAS, The pair met when they were students at John H. Reagan High School in Houston; Marvin Morris was a senior, while Priscilla Whorton was a sophomore, and they dated for two years; soon after Ms. Whorton graduated in 1969, they were joined in matrimony; since that time, they have been blessed with a treasured family that includes two children and five grandchildren; and</w:t>
      </w:r>
    </w:p>
    <w:p>
      <w:pPr>
        <w:pStyle w:val="Normal"/>
        <w:spacing w:lineRule="auto" w:line="480"/>
        <w:ind w:firstLine="720"/>
        <w:jc w:val="both"/>
        <w:rPr/>
      </w:pPr>
      <w:r>
        <w:rPr/>
        <w:t>WHEREAS, Priscilla Morris earned her doctorate in dental surgery and established a successful dental practice in Clear Lake City; following college, Marvin Morris became a partner and vice president of Automated Protection Systems in Pasadena; an active member of his community, Mr. Morris was recently elected to the board of trustees of the Harris County Department of Education; together, the couple have traveled to countries on four continents, including Brazil, Korea, Japan, Mexico, France, England, and Italy; and</w:t>
      </w:r>
    </w:p>
    <w:p>
      <w:pPr>
        <w:pStyle w:val="Normal"/>
        <w:spacing w:lineRule="auto" w:line="480"/>
        <w:ind w:firstLine="720"/>
        <w:jc w:val="both"/>
        <w:rPr/>
      </w:pPr>
      <w:r>
        <w:rPr/>
        <w:t>WHEREAS, The 42 years of marriage that Priscilla and Marvin Morris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Dr. Priscilla W. Morris and Marvin W. Morris on their 42nd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Dr. Morris and Mr. Morris as an expression of high regard by the Texas House of Representatives.</w:t>
      </w:r>
    </w:p>
    <w:p>
      <w:pPr>
        <w:pStyle w:val="Normal"/>
        <w:jc w:val="both"/>
        <w:rPr/>
      </w:pPr>
      <w:r>
        <w:rPr/>
      </w:r>
    </w:p>
    <w:p>
      <w:pPr>
        <w:pStyle w:val="Normal"/>
        <w:jc w:val="right"/>
        <w:rPr/>
      </w:pPr>
      <w:r>
        <w:rPr/>
        <w:t>Riddl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29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0:00Z</dcterms:created>
  <dc:creator>salsap</dc:creator>
  <dc:description/>
  <cp:keywords/>
  <dc:language>en-US</dc:language>
  <cp:lastModifiedBy>salsap</cp:lastModifiedBy>
  <dcterms:modified xsi:type="dcterms:W3CDTF">2011-05-31T16:10:00Z</dcterms:modified>
  <cp:revision>2</cp:revision>
  <dc:subject/>
  <dc:title/>
</cp:coreProperties>
</file>