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1923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ter</w:t>
        <w:tab/>
        <w:t>H.R. No. 279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Paul A. Freeman won election to the Dallas County Schools Board of Trustees from Commissioner's Precinct No. 1 on May 14, 2011, and as he prepares to take office, it is appropriate that he be honored for his exemplary dedication to enhancing the education of the county's schoolchildren; and</w:t>
      </w:r>
    </w:p>
    <w:p>
      <w:pPr>
        <w:pStyle w:val="Normal"/>
        <w:spacing w:lineRule="auto" w:line="480"/>
        <w:ind w:firstLine="720"/>
        <w:jc w:val="both"/>
        <w:rPr/>
      </w:pPr>
      <w:r>
        <w:rPr/>
        <w:t>WHEREAS, The Dallas County Schools Board serves the county's 14 independent school districts by operating a fleet of approximately 2,000 buses, running an instructional media services library with more than 10,000 titles, and managing technology and psychological services departments; during his term, Dr. Freeman will draw on his experience in the Dallas Independent School District as well as at St. Anthony Catholic School in Dallas and at public schools in Louisiana and Mississippi; and</w:t>
      </w:r>
    </w:p>
    <w:p>
      <w:pPr>
        <w:pStyle w:val="Normal"/>
        <w:spacing w:lineRule="auto" w:line="480"/>
        <w:ind w:firstLine="720"/>
        <w:jc w:val="both"/>
        <w:rPr/>
      </w:pPr>
      <w:r>
        <w:rPr/>
        <w:t>WHEREAS, Dr. Freeman holds a bachelor's degree in sociology from Texas College and a master's degree in theological studies and a doctorate in ministry from Southern Methodist University; he has had a notable career as a pastor in three states and leads Dr. Paul Freeman Ministries; in addition, he has been involved with numerous organizations benefiting young people, including the Boys and Girls Clubs of America and the Make-A-Wish Foundation, and he has also shared his time and talents with Rotary International, as a Republican Party precinct chair, and as president of Mississippi's Lee County NAACP; in all of his endeavors, he enjoys the love and support of his wife of 41 years, LuVerda; and</w:t>
      </w:r>
    </w:p>
    <w:p>
      <w:pPr>
        <w:pStyle w:val="Normal"/>
        <w:spacing w:lineRule="auto" w:line="480"/>
        <w:ind w:firstLine="720"/>
        <w:jc w:val="both"/>
        <w:rPr/>
      </w:pPr>
      <w:r>
        <w:rPr/>
        <w:t>WHEREAS, Committed to fiscal responsibility and making the hard decisions that have to be made, Dr. Paul Freeman is rendering a valuable public service in behalf of the citizens of Dallas County; now, therefore, be it</w:t>
      </w:r>
    </w:p>
    <w:p>
      <w:pPr>
        <w:pStyle w:val="Normal"/>
        <w:spacing w:lineRule="auto" w:line="480"/>
        <w:ind w:firstLine="720"/>
        <w:jc w:val="both"/>
        <w:rPr/>
      </w:pPr>
      <w:r>
        <w:rPr/>
        <w:t>RESOLVED, That the House of Representatives of the 82nd Texas Legislature hereby congratulate Dr. Paul A. Freeman on his election to the Dallas County Schools Board of Trustees and extend to him sincere best wishes for continued success; and, be it further</w:t>
      </w:r>
    </w:p>
    <w:p>
      <w:pPr>
        <w:pStyle w:val="Normal"/>
        <w:spacing w:lineRule="auto" w:line="480"/>
        <w:ind w:firstLine="720"/>
        <w:jc w:val="both"/>
        <w:rPr/>
      </w:pPr>
      <w:r>
        <w:rPr/>
        <w:t>RESOLVED, That an official copy of this resolution be prepared for Dr. Freema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3:38:00Z</dcterms:created>
  <dc:creator>salsap</dc:creator>
  <dc:description/>
  <cp:keywords/>
  <dc:language>en-US</dc:language>
  <cp:lastModifiedBy>salsap</cp:lastModifiedBy>
  <dcterms:modified xsi:type="dcterms:W3CDTF">2011-05-30T23:38:00Z</dcterms:modified>
  <cp:revision>2</cp:revision>
  <dc:subject/>
  <dc:title/>
</cp:coreProperties>
</file>