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913 TR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Zaffirini</w:t>
        <w:tab/>
        <w:t>S.B. No. 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of an offense for certain uses of a wireless communication device while operating a motor vehic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5.425(a), Transportation Code, is amended by adding Subdivision (1-a) to read as follow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-a)  "Text-based communication" means a communication sent from a wireless communication device for the purpose of manually communicating with another person in a written medium.  The term includes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a text message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an instant message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electronic mai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545.425, Transportation Code, is amended by adding Subsection (c-1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-1)  An operator may not use a wireless communication device to read, write, or send a text-based communication while operating a motor vehicle unless the vehicle is stopp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58:00Z</dcterms:created>
  <dc:creator>salsap</dc:creator>
  <dc:description/>
  <cp:keywords/>
  <dc:language>en-US</dc:language>
  <cp:lastModifiedBy>salsap</cp:lastModifiedBy>
  <dcterms:modified xsi:type="dcterms:W3CDTF">2011-04-29T15:58:00Z</dcterms:modified>
  <cp:revision>2</cp:revision>
  <dc:subject/>
  <dc:title/>
</cp:coreProperties>
</file>