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4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llowing a person who successfully completes a term of deferred adjudication community supervision to be eligible for a pard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8.01, Code of Criminal Procedure, is amended to read as follows:</w:t>
      </w:r>
    </w:p>
    <w:p>
      <w:pPr>
        <w:pStyle w:val="Normal"/>
        <w:spacing w:lineRule="auto" w:line="480"/>
        <w:ind w:firstLine="720"/>
        <w:jc w:val="both"/>
        <w:rPr/>
      </w:pPr>
      <w:r>
        <w:rPr/>
        <w:t xml:space="preserve">Art. 48.01.  GOVERNOR MAY PARDON.  </w:t>
      </w:r>
      <w:r>
        <w:rPr>
          <w:u w:val="single"/>
        </w:rPr>
        <w:t>(a)</w:t>
      </w:r>
      <w:r>
        <w:rPr/>
        <w:t xml:space="preserve">  In all criminal cases, except treason and impeachment, the Governor shall have power, after conviction </w:t>
      </w:r>
      <w:r>
        <w:rPr>
          <w:u w:val="single"/>
        </w:rPr>
        <w:t>or successful completion of a term of deferred adjudication community supervision</w:t>
      </w:r>
      <w:r>
        <w:rPr/>
        <w:t>, on the written signed recommendation and advice of the Board of Pardons and Paroles, or a majority thereof, to grant reprieves and commutations of punishments and pardons; and upon the written recommendation and advice of a majority of the Board of Pardons and Paroles, he shall have the power to remit fines and forfeitures.  The Governor shall have the power to grant one reprieve in any capital case for a period not to exceed 30 days; and he shall have power to revoke conditional pardons.  With the advice and consent of the Legislature, the Governor may grant reprieves, commutations of punishment and pardons in cases of treason.</w:t>
      </w:r>
    </w:p>
    <w:p>
      <w:pPr>
        <w:pStyle w:val="Normal"/>
        <w:spacing w:lineRule="auto" w:line="480"/>
        <w:ind w:firstLine="720"/>
        <w:jc w:val="both"/>
        <w:rPr>
          <w:u w:val="single"/>
        </w:rPr>
      </w:pPr>
      <w:r>
        <w:rPr>
          <w:u w:val="single"/>
        </w:rPr>
        <w:t>(b)  The Board of Pardons and Paroles may recommend that the Governor grant a pardon to a person who:</w:t>
      </w:r>
    </w:p>
    <w:p>
      <w:pPr>
        <w:pStyle w:val="Normal"/>
        <w:spacing w:lineRule="auto" w:line="480"/>
        <w:ind w:firstLine="1440"/>
        <w:jc w:val="both"/>
        <w:rPr>
          <w:u w:val="single"/>
        </w:rPr>
      </w:pPr>
      <w:r>
        <w:rPr>
          <w:u w:val="single"/>
        </w:rPr>
        <w:t>(1)  is placed on deferred adjudication community supervision under Section 5, Article 42.12, and subsequently receives a discharge and dismissal under Section 5(c) of that article; and</w:t>
      </w:r>
    </w:p>
    <w:p>
      <w:pPr>
        <w:pStyle w:val="Normal"/>
        <w:spacing w:lineRule="auto" w:line="480"/>
        <w:ind w:firstLine="1440"/>
        <w:jc w:val="both"/>
        <w:rPr>
          <w:u w:val="single"/>
        </w:rPr>
      </w:pPr>
      <w:r>
        <w:rPr>
          <w:u w:val="single"/>
        </w:rPr>
        <w:t>(2)  on or after the 10th anniversary of the date of discharge and dismissal, submits a written request to the board for a recommendation under this subsection.</w:t>
      </w:r>
    </w:p>
    <w:p>
      <w:pPr>
        <w:pStyle w:val="Normal"/>
        <w:spacing w:lineRule="auto" w:line="480"/>
        <w:ind w:firstLine="720"/>
        <w:jc w:val="both"/>
        <w:rPr/>
      </w:pPr>
      <w:r>
        <w:rPr/>
        <w:t>SECTION 2.  This Act takes effect January 1, 2012, but only if the constitutional amendment proposed by the 82nd Legislature, Regular Session, 2011, authorizing the governor to grant a pardon to a person who successfully completes a term of deferred adjudication community supervision is approved by the voters.  If that amendment is not approved by the voters, this Act has no effect.</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44 passed the Senate on March 23, 2011, by the following vote:  Yeas 31, Nays 0; May 25, 2011, Senate refused to concur in House amendment and requested appointment of Conference Committee; May 26, 2011, House granted request of the Senate; May 28, 2011, Senate adopted Conference Committee Report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44 passed the House, with amendment, on May 23, 2011, by the following vote:  Yeas 142, Nays 0, one present not voting; May 26, 2011, House granted request of the Senate for appointment of Conference Committee; May 28, 2011, House adopted Conference Committee Report by the following vote:  Yeas 145,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8:24:00Z</dcterms:created>
  <dc:creator>salsap</dc:creator>
  <dc:description/>
  <cp:keywords/>
  <dc:language>en-US</dc:language>
  <cp:lastModifiedBy>salsap</cp:lastModifiedBy>
  <dcterms:modified xsi:type="dcterms:W3CDTF">2011-05-29T18:24:00Z</dcterms:modified>
  <cp:revision>2</cp:revision>
  <dc:subject/>
  <dc:title/>
</cp:coreProperties>
</file>