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2R1222 ATP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Ellis</w:t>
        <w:tab/>
        <w:t>S.B. No. 2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prohibited deceptive or disenfranchising practices regarding an election; providing criminal penaltie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ubchapter A, Chapter 61, Election Code, is amended by adding Section 61.015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61.015.  UNLAWFULLY RESTRICTING VOTER'S RIGHT TO VOTE.  (a)  An election officer commits an offense if the officer knowingly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removes the name of an eligible voter from the list of registered voters or the poll list for the precinct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refuses to accept for voting a person whose acceptance is required by this code; or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3)  prevents the deposit in the ballot box of a marked and properly folded ballot that was provided at the polling place to the voter who is depositing it or for whom the deposit is attempted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An offense under this section is a state jail felon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Chapter 61, Election Code, is amended by adding Subchapter C to read as follows:</w:t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u w:val="single"/>
        </w:rPr>
        <w:t>SUBCHAPTER C.  DECEPTIVE ELECTION PRACTICES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61.061.  DECEPTIVE ELECTION PRACTICES PROHIBITED.  A person may not knowingly deceive another person regarding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the time, place, or manner of conducting an election in this state; or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the qualifications for or restrictions governing voter eligibility for an election in this state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61.062.  CRIMINAL OFFENSE.  (a)  A person commits an offense if the person violates Section 61.061 with the intent to prevent another person from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voting in an election; or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casting a ballot that may legally be counted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An offense under this section is a Class B misdemeanor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61.063.  REPORT TO SECRETARY OF STATE; ACTION BY SECRETARY.  (a)  A person may report a suspected violation of Section 61.061 to the secretary of state through the voting rights hotline or otherwise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Not later than 48 hours after receiving the report, the secretary of state shall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refer the matter to the attorney general as provided by Section 31.006 if the secretary determines that there is reasonable cause to suspect that a criminal offense has been committed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take any action determined necessary to provide correct information to the voters affected by the violation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c)  The secretary of state shall adopt rules regarding the method of taking corrective action under Subsection (b)(2)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61.064.  CIVIL ACTION.  The attorney general or a person harmed by a violation of Section 61.061 may bring a civil action for relief against a person who violates that section, including an action seeking a permanent or temporary injunction, restraining order, or other appropriate order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61.065.  REPORT TO LEGISLATURE. (a)  Not later than February 1 of each year, the secretary of state shall submit a report to the legislature regarding the reported violations of Section 61.061 during the preceding calendar year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The report must include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the number of reports of violations received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the number of alleged violations referred to the attorney general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3)  a description of the corrective actions taken under Section 61.063(b)(2)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4)  the geographic locations of and populations affected by the alleged violations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5)  any other information considered appropriate by the secretary of state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c)  The secretary of state may withhold specific information from a report under this section if the secretary determines that the disclosure of that information would unduly interfere with an ongoing investigat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The heading to Section 63.012, Election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63.012.  UNLAWFULLY ACCEPTING [</w:t>
      </w:r>
      <w:r>
        <w:rPr>
          <w:strike/>
        </w:rPr>
        <w:t>OR REFUSING TO ACCEPT</w:t>
      </w:r>
      <w:r>
        <w:rPr/>
        <w:t>] VOTER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4.  Section 63.012(a), Election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a)  An election officer commits an offense if the officer knowingly[</w:t>
      </w:r>
      <w:r>
        <w:rPr>
          <w:strike/>
        </w:rPr>
        <w:t>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[</w:t>
      </w:r>
      <w:r>
        <w:rPr>
          <w:strike/>
        </w:rPr>
        <w:t>(1)</w:t>
      </w:r>
      <w:r>
        <w:rPr/>
        <w:t>]  permits an ineligible voter to vote other than as provided by Section 63.011[</w:t>
      </w:r>
      <w:r>
        <w:rPr>
          <w:strike/>
        </w:rPr>
        <w:t>; or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[</w:t>
      </w:r>
      <w:r>
        <w:rPr>
          <w:strike/>
        </w:rPr>
        <w:t>(2)  refuses to accept a person for voting whose acceptance is required by this code</w:t>
      </w:r>
      <w:r>
        <w:rPr/>
        <w:t>]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5.  The heading to Section 64.010, Election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64.010.  UNLAWFULLY PERMITTING [</w:t>
      </w:r>
      <w:r>
        <w:rPr>
          <w:strike/>
        </w:rPr>
        <w:t>OR PREVENTING</w:t>
      </w:r>
      <w:r>
        <w:rPr/>
        <w:t>] DEPOSIT OF BALLO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6.  Section 64.010(a), Election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a)  An election officer commits an offense if the officer[</w:t>
      </w:r>
      <w:r>
        <w:rPr>
          <w:strike/>
        </w:rPr>
        <w:t>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[</w:t>
      </w:r>
      <w:r>
        <w:rPr>
          <w:strike/>
        </w:rPr>
        <w:t>(1)</w:t>
      </w:r>
      <w:r>
        <w:rPr/>
        <w:t>]  permits a person to deposit in the ballot box a ballot that the officer knows was not provided at the polling place to the voter who is depositing the ballot or for whom the deposit is made[</w:t>
      </w:r>
      <w:r>
        <w:rPr>
          <w:strike/>
        </w:rPr>
        <w:t>; or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[</w:t>
      </w:r>
      <w:r>
        <w:rPr>
          <w:strike/>
        </w:rPr>
        <w:t>(2)  prevents the deposit in the ballot box of a marked and properly folded ballot that was provided at the polling place to the voter who is depositing it or for whom the deposit is attempted</w:t>
      </w:r>
      <w:r>
        <w:rPr/>
        <w:t>]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7.  This Act takes effect September 1, 201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2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8:46:00Z</dcterms:created>
  <dc:creator>salsap</dc:creator>
  <dc:description/>
  <cp:keywords/>
  <dc:language>en-US</dc:language>
  <cp:lastModifiedBy>salsap</cp:lastModifiedBy>
  <dcterms:modified xsi:type="dcterms:W3CDTF">2011-04-29T18:46:00Z</dcterms:modified>
  <cp:revision>2</cp:revision>
  <dc:subject/>
  <dc:title/>
</cp:coreProperties>
</file>